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女子学院教师进修培训申请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4"/>
          <w:szCs w:val="24"/>
        </w:rPr>
        <w:t>所在单位：                  　本人电话：                           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17"/>
        <w:gridCol w:w="142"/>
        <w:gridCol w:w="1843"/>
        <w:gridCol w:w="142"/>
        <w:gridCol w:w="1275"/>
        <w:gridCol w:w="284"/>
        <w:gridCol w:w="567"/>
        <w:gridCol w:w="709"/>
        <w:gridCol w:w="708"/>
        <w:gridCol w:w="12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校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及评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、专业、时间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类型</w:t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（境）外访学（□国家公派　□学校公派　□自费）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访学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进站　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短期业务学习培训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进修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令性学习培训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全日制硕士研究生　　　　　　　　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全日制博士研究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脱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：　□是　□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博士研究生　　　　　</w:t>
            </w:r>
          </w:p>
        </w:tc>
      </w:tr>
      <w:tr>
        <w:trPr>
          <w:trHeight w:val="11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学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内容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进修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——       年    月　　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脱产进修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——       年    月　　日</w:t>
            </w:r>
          </w:p>
        </w:tc>
      </w:tr>
      <w:tr>
        <w:trPr>
          <w:trHeight w:val="721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果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本人签名：</w:t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　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列入本单位进修培训计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用预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    （部门盖章）    年 　 月 　 日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   　　　　　　   　 年　  月 　 日</w:t>
            </w:r>
          </w:p>
        </w:tc>
      </w:tr>
      <w:tr>
        <w:trPr>
          <w:trHeight w:val="19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学校意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人事校领导签名：                      年 　 月 　 日</w:t>
            </w:r>
          </w:p>
        </w:tc>
      </w:tr>
      <w:tr>
        <w:trPr>
          <w:trHeight w:val="19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备　　注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需后期考核的申请者完成进修培训后，系（部）根据其提交材料给出考核意见供学院参考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系（部）主任签名：　　　　　　　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　　　年 　 月 　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表一式三份，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纸双面打印，一份存人事处，一份存部门，一份办理相关手续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如实填写每项内容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本人凭审批备案表及相关材料，办理报销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8:00Z</dcterms:created>
  <dc:creator>rsc</dc:creator>
  <dc:description/>
  <cp:keywords/>
  <dc:language>en-US</dc:language>
  <cp:lastModifiedBy>郭美吾</cp:lastModifiedBy>
  <cp:lastPrinted>2017-03-31T09:27:00Z</cp:lastPrinted>
  <dcterms:modified xsi:type="dcterms:W3CDTF">2017-03-31T01:27:00Z</dcterms:modified>
  <cp:revision>40</cp:revision>
  <dc:subject/>
  <dc:title>郑州轻工业学院</dc:title>
</cp:coreProperties>
</file>