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湖南女子学院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9</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月</w:t>
      </w:r>
      <w:r>
        <w:rPr>
          <w:rFonts w:cs="宋体;SimSun" w:ascii="宋体;SimSun" w:hAnsi="宋体;SimSun"/>
          <w:sz w:val="32"/>
          <w:u w:val="single"/>
        </w:rPr>
        <w:t>20</w:t>
      </w:r>
      <w:r>
        <w:rPr>
          <w:rFonts w:ascii="宋体;SimSun" w:hAnsi="宋体;SimSun" w:cs="宋体;SimSun"/>
          <w:sz w:val="32"/>
          <w:u w:val="single"/>
        </w:rPr>
        <w:t xml:space="preserve">日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宋体;SimSun" w:ascii="黑体;SimHei" w:hAnsi="黑体;SimHei"/>
          <w:sz w:val="24"/>
          <w:szCs w:val="24"/>
        </w:rPr>
        <w:t>2019</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eastAsia="黑体;SimHei" w:cs="宋体;SimSun" w:ascii="黑体;SimHei" w:hAnsi="黑体;SimHei"/>
          <w:sz w:val="24"/>
          <w:szCs w:val="24"/>
        </w:rPr>
        <w:t xml:space="preserve">2 </w:t>
      </w:r>
      <w:r>
        <w:rPr>
          <w:rFonts w:ascii="黑体;SimHei" w:hAnsi="黑体;SimHei" w:cs="宋体;SimSun" w:eastAsia="黑体;SimHei"/>
          <w:sz w:val="24"/>
          <w:szCs w:val="24"/>
        </w:rPr>
        <w:t xml:space="preserve">月 </w:t>
      </w:r>
      <w:r>
        <w:rPr>
          <w:rFonts w:eastAsia="黑体;SimHei" w:cs="宋体;SimSun" w:ascii="黑体;SimHei" w:hAnsi="黑体;SimHei"/>
          <w:sz w:val="24"/>
          <w:szCs w:val="24"/>
        </w:rPr>
        <w:t>20</w:t>
      </w:r>
      <w:r>
        <w:rPr>
          <w:rFonts w:eastAsia="黑体;SimHei" w:cs="宋体;SimSun" w:ascii="黑体;SimHei" w:hAnsi="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T</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湖南</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3" w:name="PO_postcode"/>
            <w:bookmarkEnd w:id="53"/>
            <w:r>
              <w:rPr/>
              <w:t>410004</w:t>
            </w:r>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58" w:name="PO_IDCard"/>
            <w:bookmarkEnd w:id="58"/>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finalResultType1"/>
            <w:bookmarkStart w:id="126" w:name="PO_finalResultType1"/>
            <w:bookmarkEnd w:id="126"/>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etc"/>
            <w:bookmarkStart w:id="128" w:name="PO_etc"/>
            <w:bookmarkEnd w:id="128"/>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9" w:name="PO_finalResult2"/>
            <w:bookmarkStart w:id="130" w:name="PO_finalResult2"/>
            <w:bookmarkEnd w:id="130"/>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Type3"/>
            <w:bookmarkStart w:id="132" w:name="PO_finalResultType3"/>
            <w:bookmarkEnd w:id="132"/>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3"/>
            <w:bookmarkStart w:id="134" w:name="PO_finalResult3"/>
            <w:bookmarkEnd w:id="134"/>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5" w:name="PO_finalResultType4"/>
            <w:bookmarkStart w:id="136" w:name="PO_finalResultType4"/>
            <w:bookmarkEnd w:id="136"/>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7" w:name="PO_finalResult4"/>
            <w:bookmarkStart w:id="138" w:name="PO_finalResult4"/>
            <w:bookmarkEnd w:id="138"/>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占申请总经费的</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5" w:name="PO_8_1"/>
            <w:bookmarkEnd w:id="245"/>
            <w:r>
              <w:rPr>
                <w:sz w:val="24"/>
                <w:szCs w:val="24"/>
              </w:rPr>
              <w:t>湖南女子学院</w:t>
            </w:r>
          </w:p>
          <w:p>
            <w:pPr>
              <w:pStyle w:val="Normal"/>
              <w:rPr>
                <w:rFonts w:ascii="宋体;SimSun" w:hAnsi="宋体;SimSun"/>
                <w:sz w:val="24"/>
                <w:szCs w:val="24"/>
              </w:rPr>
            </w:pPr>
            <w:r>
              <w:rPr>
                <w:rFonts w:ascii="宋体;SimSun" w:hAnsi="宋体;SimSun"/>
                <w:sz w:val="24"/>
                <w:szCs w:val="24"/>
              </w:rPr>
              <w:t>开户银行：</w:t>
            </w:r>
            <w:bookmarkStart w:id="246" w:name="PO_8_2"/>
            <w:bookmarkEnd w:id="246"/>
            <w:r>
              <w:rPr>
                <w:sz w:val="24"/>
                <w:szCs w:val="24"/>
              </w:rPr>
              <w:t>中国建设银行长沙市韶山南路支行</w:t>
            </w:r>
          </w:p>
          <w:p>
            <w:pPr>
              <w:pStyle w:val="Normal"/>
              <w:rPr>
                <w:rFonts w:ascii="宋体;SimSun" w:hAnsi="宋体;SimSun"/>
                <w:sz w:val="24"/>
                <w:szCs w:val="24"/>
              </w:rPr>
            </w:pPr>
            <w:r>
              <w:rPr>
                <w:rFonts w:ascii="宋体;SimSun" w:hAnsi="宋体;SimSun"/>
                <w:sz w:val="24"/>
                <w:szCs w:val="24"/>
              </w:rPr>
              <w:t>银行帐号：</w:t>
            </w:r>
            <w:bookmarkStart w:id="247" w:name="PO_8_3"/>
            <w:bookmarkEnd w:id="247"/>
            <w:r>
              <w:rPr>
                <w:sz w:val="24"/>
                <w:szCs w:val="24"/>
              </w:rPr>
              <w:t>43001750661050002480</w:t>
            </w:r>
          </w:p>
          <w:p>
            <w:pPr>
              <w:pStyle w:val="Normal"/>
              <w:rPr>
                <w:rFonts w:ascii="宋体;SimSun" w:hAnsi="宋体;SimSun"/>
                <w:sz w:val="24"/>
                <w:szCs w:val="24"/>
              </w:rPr>
            </w:pPr>
            <w:r>
              <w:rPr>
                <w:rFonts w:ascii="宋体;SimSun" w:hAnsi="宋体;SimSun"/>
                <w:sz w:val="24"/>
                <w:szCs w:val="24"/>
              </w:rPr>
              <w:t>汇入地点（指所在城市名）：</w:t>
            </w:r>
            <w:bookmarkStart w:id="248" w:name="PO_8_4"/>
            <w:bookmarkEnd w:id="248"/>
            <w:r>
              <w:rPr>
                <w:rFonts w:ascii="宋体;SimSun" w:hAnsi="宋体;SimSun"/>
                <w:sz w:val="24"/>
                <w:szCs w:val="24"/>
              </w:rPr>
              <w:t>湖南省</w:t>
            </w:r>
            <w:r>
              <w:rPr>
                <w:sz w:val="24"/>
                <w:szCs w:val="24"/>
              </w:rPr>
              <w:t>长沙市中意一路</w:t>
            </w:r>
            <w:r>
              <w:rPr>
                <w:sz w:val="24"/>
                <w:szCs w:val="24"/>
              </w:rPr>
              <w:t>160</w:t>
            </w:r>
            <w:r>
              <w:rPr>
                <w:sz w:val="24"/>
                <w:szCs w:val="24"/>
              </w:rPr>
              <w:t>号湖南女子学院</w:t>
            </w:r>
          </w:p>
          <w:p>
            <w:pPr>
              <w:pStyle w:val="Normal"/>
              <w:rPr>
                <w:rFonts w:ascii="宋体;SimSun" w:hAnsi="宋体;SimSun"/>
                <w:sz w:val="24"/>
                <w:szCs w:val="24"/>
              </w:rPr>
            </w:pPr>
            <w:r>
              <w:rPr>
                <w:rFonts w:ascii="宋体;SimSun" w:hAnsi="宋体;SimSun"/>
                <w:sz w:val="24"/>
                <w:szCs w:val="24"/>
              </w:rPr>
              <w:t>财务联系电话：</w:t>
            </w:r>
            <w:bookmarkStart w:id="249" w:name="PO_8_5"/>
            <w:bookmarkEnd w:id="249"/>
            <w:r>
              <w:rPr>
                <w:rFonts w:ascii="宋体;SimSun" w:hAnsi="宋体;SimSun"/>
                <w:sz w:val="24"/>
                <w:szCs w:val="24"/>
              </w:rPr>
              <w:t>0731-8276611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0" w:name="PO_9_name1"/>
            <w:bookmarkStart w:id="251" w:name="PO_9_name1"/>
            <w:bookmarkEnd w:id="25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2" w:name="PO_9_prof1"/>
            <w:bookmarkStart w:id="253" w:name="PO_9_prof1"/>
            <w:bookmarkEnd w:id="25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4" w:name="PO_9_research1"/>
            <w:bookmarkStart w:id="255" w:name="PO_9_research1"/>
            <w:bookmarkEnd w:id="25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6" w:name="PO_9_workUnit1"/>
            <w:bookmarkStart w:id="257" w:name="PO_9_workUnit1"/>
            <w:bookmarkEnd w:id="25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8" w:name="PO_9_date1"/>
            <w:bookmarkStart w:id="259" w:name="PO_9_date1"/>
            <w:bookmarkEnd w:id="25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0" w:name="PO_9_option1"/>
            <w:bookmarkEnd w:id="26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1" w:name="PO_9_name2"/>
            <w:bookmarkStart w:id="262" w:name="PO_9_name2"/>
            <w:bookmarkEnd w:id="26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3" w:name="PO_9_prof2"/>
            <w:bookmarkStart w:id="264" w:name="PO_9_prof2"/>
            <w:bookmarkEnd w:id="26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5" w:name="PO_9_research2"/>
            <w:bookmarkStart w:id="266" w:name="PO_9_research2"/>
            <w:bookmarkEnd w:id="26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7" w:name="PO_9_workUnit2"/>
            <w:bookmarkStart w:id="268" w:name="PO_9_workUnit2"/>
            <w:bookmarkEnd w:id="26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9" w:name="PO_9_date2"/>
            <w:bookmarkStart w:id="270" w:name="PO_9_date2"/>
            <w:bookmarkEnd w:id="27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1" w:name="PO_9_option2"/>
            <w:bookmarkEnd w:id="271"/>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9</w:t>
            </w:r>
            <w:r>
              <w:rPr/>
              <w:t>年</w:t>
            </w:r>
            <w:r>
              <w:rPr/>
              <w:t>3</w:t>
            </w:r>
            <w:r>
              <w:rPr/>
              <w:t>月</w:t>
            </w:r>
            <w:r>
              <w:rPr/>
              <w:t>5</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喻洁</cp:lastModifiedBy>
  <cp:lastPrinted>2016-02-24T09:53:00Z</cp:lastPrinted>
  <dcterms:modified xsi:type="dcterms:W3CDTF">2019-01-11T01:15:00Z</dcterms:modified>
  <cp:revision>208</cp:revision>
  <dc:subject/>
  <dc:title/>
</cp:coreProperties>
</file>