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湖南女子学院勤工助学校内固定岗位设置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612"/>
        <w:gridCol w:w="2160"/>
        <w:gridCol w:w="288"/>
        <w:gridCol w:w="1440"/>
        <w:gridCol w:w="792"/>
        <w:gridCol w:w="1080"/>
        <w:gridCol w:w="1440"/>
      </w:tblGrid>
      <w:tr>
        <w:trPr>
          <w:trHeight w:val="68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申请部门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申请时间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联系老师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岗位设置共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人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岗位性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岗位职责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岗位要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原  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岗位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增  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岗位数</w:t>
            </w:r>
          </w:p>
        </w:tc>
      </w:tr>
      <w:tr>
        <w:trPr>
          <w:trHeight w:val="59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9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1997" w:hRule="atLeast"/>
        </w:trPr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负责人：             公章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8"/>
                <w:szCs w:val="21"/>
              </w:rPr>
            </w:pPr>
            <w:r>
              <w:rPr>
                <w:rFonts w:eastAsia="黑体" w:ascii="黑体" w:hAnsi="黑体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2900" w:hRule="atLeast"/>
        </w:trPr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学生处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负责人：             公章：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860" w:hanging="6860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400"/>
              <w:ind w:left="5145" w:hanging="5145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岗位设置总人数为原有岗位数与增设岗位数总和；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岗位性质指技术型岗位、管理型岗位、劳务型岗位；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岗位职责指勤工助学工作内容；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岗位要求包括对学生的专业、特长或技能等方面的要求。</w:t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39:00Z</dcterms:created>
  <dc:creator>User</dc:creator>
  <dc:description/>
  <dc:language>en-US</dc:language>
  <cp:lastModifiedBy>蔡建国</cp:lastModifiedBy>
  <cp:lastPrinted>2018-12-26T16:56:00Z</cp:lastPrinted>
  <dcterms:modified xsi:type="dcterms:W3CDTF">2018-12-26T08:59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