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695"/>
      </w:tblGrid>
      <w:tr>
        <w:trPr>
          <w:trHeight w:val="78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教师系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申报人员基本情况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摸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 合格证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破格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暂未考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9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拟报专业技术职称务必完整准确填报，如“教学型教授”、“教学科研型教授”或“双师双能型教授”。</w:t>
      </w:r>
    </w:p>
    <w:sectPr>
      <w:type w:val="nextPage"/>
      <w:pgSz w:w="11850" w:h="16783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co</cp:lastModifiedBy>
  <cp:lastPrinted>2018-12-06T11:12:00Z</cp:lastPrinted>
  <dcterms:modified xsi:type="dcterms:W3CDTF">2018-12-06T06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