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旅游系</w:t>
      </w:r>
      <w:r>
        <w:rPr>
          <w:rFonts w:eastAsia="仿宋" w:cs="仿宋" w:ascii="仿宋" w:hAnsi="仿宋"/>
          <w:b/>
          <w:bCs/>
          <w:sz w:val="36"/>
          <w:szCs w:val="36"/>
        </w:rPr>
        <w:t>2017</w:t>
      </w:r>
      <w:r>
        <w:rPr>
          <w:rFonts w:ascii="仿宋" w:hAnsi="仿宋" w:cs="仿宋" w:eastAsia="仿宋"/>
          <w:b/>
          <w:bCs/>
          <w:sz w:val="36"/>
          <w:szCs w:val="36"/>
        </w:rPr>
        <w:t>级新生专业教育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新生入学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专业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教育是大学教育的起点，是新生开始大学生涯的第一课，对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培养新生专业思想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顺利完成学业，实现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专业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人才培养目标具有十分重要的意义。为做好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201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级新生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专业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教育工作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结合旅游系实际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特制定本工作方案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3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一、时间与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时间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日（星期二）晚上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:00-9:0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地点：教务处统一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二、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参会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319" w:right="0" w:firstLine="32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各教研室全体教师、新生辅导员、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级全体新生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30"/>
        <w:jc w:val="left"/>
        <w:textAlignment w:val="auto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三、</w:t>
      </w:r>
      <w:r>
        <w:rPr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领导小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长：伏六明、李钰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组长：李先跃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 xml:space="preserve">刘利华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员：王丹、陈琦、牛晓斐、姜利化、陈琳</w:t>
      </w:r>
      <w:r>
        <w:rPr>
          <w:rFonts w:ascii="仿宋" w:hAnsi="仿宋" w:cs="仿宋" w:eastAsia="仿宋"/>
          <w:sz w:val="32"/>
          <w:szCs w:val="32"/>
          <w:lang w:eastAsia="zh-CN"/>
        </w:rPr>
        <w:t>、朱婺及全体专业教师和新生辅导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319" w:right="0" w:firstLine="321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四、教育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与会人员介绍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分钟）——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&gt;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教研室主任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专业介绍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分钟）——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&gt;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教师代表讲话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分钟）——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&gt;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特邀优秀毕业生或在校优秀学生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介绍经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分钟）——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&gt;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与学生互动交流、专业答疑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分钟）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——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&gt;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系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领导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总结、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寄语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分钟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319" w:right="0" w:firstLine="321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五、教育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教育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内容由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各教研室主任与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教师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学生代表商定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具体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教育内容建议包括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一）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系部整体情况介绍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本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专业教研室情况介绍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二）行业认知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发展前景，学科发展现状，专业人才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培养目标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培养方案、课程设置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专业特色和优势展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三）专业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就业前景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职位晋升规律解析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先进毕业生典型案例宣传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开展学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业职业规划教育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四）专业职业道德、职业素养、职业能力教育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五）介绍学校办学特色，社团活动以及系部专业竞赛等校园文化活动，围绕如何度过大学生活开展大学适应教育及自律教育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3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六、职责分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一）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系主任、副主任：做好方案设计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组织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协调、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督导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落实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二）教研室主任：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负责组织实施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做好专业介绍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PPT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，落实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指导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主讲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教师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及学生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做好讲座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内容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资料准备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安排完成新闻报道，做好活动资料存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三）教研办主任：落实讲座教室及多媒体、话筒等设备到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四）新生辅导员：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全程跟班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及时组织学生到位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，维持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好班级纪律；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做好拍照、收集专业答疑纸条及现场协调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七、工作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一）全体专业教师着较为正式服装提前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分钟分教研室统一到会入座，遵守会场秩序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（二）认真做好准备工作，明确职责，务求实效，营造良好的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专业教育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氛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5426" w:right="0" w:firstLine="1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8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南女子学院旅游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1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zxw</cp:lastModifiedBy>
  <dcterms:modified xsi:type="dcterms:W3CDTF">2018-12-02T02:0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