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旅游系组建</w:t>
      </w:r>
      <w:r>
        <w:rPr>
          <w:b/>
          <w:bCs/>
          <w:sz w:val="36"/>
          <w:szCs w:val="36"/>
        </w:rPr>
        <w:t>2018</w:t>
      </w:r>
      <w:r>
        <w:rPr>
          <w:b/>
          <w:bCs/>
          <w:sz w:val="36"/>
          <w:szCs w:val="36"/>
        </w:rPr>
        <w:t>级英语加强特色班方案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缘起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我校与澳大利亚西悉尼大学签订合作办学协议：学生在本校读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后，到西悉尼大学读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修满相关课程并获得相关学分后，可以获得我校和西悉尼大学的双学士学位。我校旅游管理专业从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7</w:t>
      </w:r>
      <w:r>
        <w:rPr>
          <w:sz w:val="28"/>
          <w:szCs w:val="28"/>
        </w:rPr>
        <w:t>级开始试行培养，其中最大瓶颈是留学需达到的外语水平相对本专业学生难度太大，因此学校国际交流处采取特别措施和倾斜政策，专门组织有留学意向的学生进行免费出国英语培训。从实施情况来看，由于学生来自不同班级，加之是课余时间（晚上或周末）自愿上课，学生管理难度大，学习氛围不浓，总体效果欠佳。因此，经旅游系党政联席会议商定，</w:t>
      </w:r>
      <w:r>
        <w:rPr>
          <w:b/>
          <w:sz w:val="28"/>
          <w:szCs w:val="28"/>
        </w:rPr>
        <w:t>拟在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级新生中组建英语加强特色班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目的与意义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一）加强外语教学，提高学生国际交流能力，是实现专业国际化办学、加强国际间校校合作、校企合作的重要条件。我系与西悉尼大学合作已迈出国际化办学第一步，后续与境外院校和企业合作，必将更加广泛，因此，组建英语加强特色班，将为我系国际化办学打下基础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（二）旅游企业对国际交流能力强的专业人才需求旺盛。随着全球一体化进程，尤其是“一带一路”战略的推动，我国国际旅游业务增长强劲，旅游企业对国际交流能力强的专业人才需求缺口越来越大。因此，组建英语加强特色班，将有益于培养专业国际化人才，也是我系专业人才培养特色的有益探索。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组织领导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组长：伏六明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钰清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副组长：李先跃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刘利华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成员：王春梅、陈琦、姜利化、陈琳、周侃</w:t>
      </w:r>
    </w:p>
    <w:p>
      <w:pPr>
        <w:pStyle w:val="Normal"/>
        <w:spacing w:lineRule="exact" w:line="56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选拔建设原则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自愿报名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旅游管理和酒店管理专业学生都可以自愿报名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录取方式：所有报名学生参加选拔英语考试，根据考试成绩从高到低录取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英语加强特色班将由国际交流处免费提供计划外英语加强培训，配备外教等优秀师资授课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英语加强特色班的其它课程不变，不改变专业人才培养方案。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具体实施</w:t>
      </w:r>
    </w:p>
    <w:p>
      <w:pPr>
        <w:pStyle w:val="Normal"/>
        <w:spacing w:lineRule="exact" w:line="5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英语加强特色班组建：旅游管理专业和酒店管理专业各开设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个英语特色班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动员登记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-9</w:t>
      </w:r>
      <w:r>
        <w:rPr>
          <w:sz w:val="28"/>
          <w:szCs w:val="28"/>
        </w:rPr>
        <w:t>日，在旅游系新生群发布消息，告知选拔考试安排。广泛宣传，尽量做到全体新生知晓，网上报名或现场报到登记。（刘利华、周侃）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拔考试：与国际交流处对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完成命题；与教务处对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完成制卷；做好监考安排，考试时间为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-5</w:t>
      </w:r>
      <w:r>
        <w:rPr>
          <w:sz w:val="28"/>
          <w:szCs w:val="28"/>
        </w:rPr>
        <w:t>点；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-8</w:t>
      </w:r>
      <w:r>
        <w:rPr>
          <w:sz w:val="28"/>
          <w:szCs w:val="28"/>
        </w:rPr>
        <w:t>点完成阅卷。（李先跃、姜利化）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分班调寝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晚上根据测试成绩分班调寝。（刘利华、周侃）</w:t>
      </w:r>
    </w:p>
    <w:p>
      <w:pPr>
        <w:pStyle w:val="Normal"/>
        <w:spacing w:lineRule="exact" w:line="56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英语加强特色班建设：旅游系与国际交流处、外语系共建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与外语系沟通，配备优秀英语基础课师资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与国际交流处对接，制定英语</w:t>
      </w:r>
      <w:r>
        <w:rPr>
          <w:sz w:val="28"/>
          <w:szCs w:val="28"/>
          <w:lang w:eastAsia="zh-CN"/>
        </w:rPr>
        <w:t>强化</w:t>
      </w:r>
      <w:r>
        <w:rPr>
          <w:sz w:val="28"/>
          <w:szCs w:val="28"/>
        </w:rPr>
        <w:t>培训方案，从大一第一学期开始加强英语能力强化训练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加强免费英语培训课堂管理，制定考核细则，奖惩措施，成绩纳入创新学分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营造良好学习氛围，提倡部分专业课程开展双语教学，举办系列国际交流活动。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旅游系</w:t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423" w:hanging="720"/>
      </w:pPr>
      <w:rPr>
        <w:b/>
        <w:rFonts w:ascii="黑体" w:hAnsi="黑体" w:eastAsia="黑体" w:cs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3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zxw</cp:lastModifiedBy>
  <dcterms:modified xsi:type="dcterms:W3CDTF">2018-12-02T01:40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