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Fwbh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湘女院通字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2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湖南女子学院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校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优秀毕业论文（设计）的通知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系（部）：</w:t>
      </w:r>
    </w:p>
    <w:p>
      <w:pPr>
        <w:pStyle w:val="Normal"/>
        <w:tabs>
          <w:tab w:val="clear" w:pos="420"/>
          <w:tab w:val="left" w:pos="8789" w:leader="none"/>
        </w:tabs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湖南女子学院本科生毕业论文（设计）管理办法》（</w:t>
      </w:r>
      <w:r>
        <w:rPr>
          <w:rFonts w:ascii="仿宋_GB2312;仿宋" w:hAnsi="仿宋_GB2312;仿宋" w:cs="华文中宋" w:eastAsia="仿宋_GB2312;仿宋"/>
          <w:sz w:val="32"/>
          <w:szCs w:val="32"/>
        </w:rPr>
        <w:t>湘女院通字</w:t>
      </w:r>
      <w:r>
        <w:rPr>
          <w:rFonts w:eastAsia="仿宋_GB2312;仿宋" w:cs="华文中宋" w:ascii="仿宋_GB2312;仿宋" w:hAnsi="仿宋_GB2312;仿宋"/>
          <w:sz w:val="32"/>
          <w:szCs w:val="32"/>
        </w:rPr>
        <w:t>[2017]103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经各系部申报推荐，学院组织专家评审，教学指导委员会研究通过，确定《幼儿教师主观幸福感现状调查及其影响因素研究——以长沙地区为例》等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论文为校级优秀毕业论文（设计），现予公布。</w:t>
      </w:r>
    </w:p>
    <w:p>
      <w:pPr>
        <w:pStyle w:val="Normal"/>
        <w:spacing w:lineRule="exact" w:line="46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31750</wp:posOffset>
            </wp:positionV>
            <wp:extent cx="28448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附件：湖南女子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校级优秀毕业论文（设计）一览表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湖南女子学院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P0"/>
        <w:spacing w:lineRule="exact" w:line="4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主题词：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>2018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届  校级  优秀毕业论文（设计）  通知</w:t>
      </w:r>
      <w:r>
        <w:rPr>
          <w:rFonts w:ascii="华文中宋" w:hAnsi="华文中宋" w:cs="华文中宋" w:eastAsia="华文中宋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4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湖南女子学院教务处                 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日印发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 w:before="156" w:after="156"/>
        <w:jc w:val="center"/>
        <w:rPr/>
      </w:pPr>
      <w:r>
        <w:rPr/>
        <w:t>湖南女子学院</w:t>
      </w:r>
      <w:r>
        <w:rPr/>
        <w:t>2018</w:t>
      </w:r>
      <w:r>
        <w:rPr/>
        <w:t>届校级优秀毕业论文（设计）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24"/>
        <w:gridCol w:w="2908"/>
        <w:gridCol w:w="1248"/>
        <w:gridCol w:w="968"/>
        <w:gridCol w:w="4708"/>
        <w:gridCol w:w="854"/>
        <w:gridCol w:w="895"/>
      </w:tblGrid>
      <w:tr>
        <w:trPr>
          <w:trHeight w:val="6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系部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班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毕业论文（设计）题目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指导教师</w:t>
            </w:r>
          </w:p>
        </w:tc>
      </w:tr>
      <w:tr>
        <w:trPr>
          <w:trHeight w:val="5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社会工作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11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雪琦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辈群体社会化视角下城市青少年网络依赖问题研究——以王者荣耀为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秦阿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  级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学前教育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21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小艳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幼儿教师主观幸福感现状调查及其影响因素研究——以长沙地区为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志慧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学前教育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22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怡然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沙市幼儿园生命教育的现状分析及对策——以</w:t>
            </w:r>
            <w:r>
              <w:rPr>
                <w:rFonts w:cs="宋体;SimSun" w:ascii="宋体;SimSun" w:hAnsi="宋体;SimSun"/>
                <w:kern w:val="0"/>
              </w:rPr>
              <w:t>W</w:t>
            </w:r>
            <w:r>
              <w:rPr>
                <w:rFonts w:ascii="宋体;SimSun" w:hAnsi="宋体;SimSun" w:cs="宋体;SimSun"/>
                <w:kern w:val="0"/>
              </w:rPr>
              <w:t>幼儿园为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静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学前教育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23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思佳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-6</w:t>
            </w:r>
            <w:r>
              <w:rPr>
                <w:rFonts w:ascii="宋体;SimSun" w:hAnsi="宋体;SimSun" w:cs="宋体;SimSun"/>
                <w:kern w:val="0"/>
              </w:rPr>
              <w:t>岁幼儿人际交往特征及影响因素研究</w:t>
            </w:r>
            <w:r>
              <w:rPr>
                <w:rFonts w:cs="宋体;SimSun" w:ascii="宋体;SimSun" w:hAnsi="宋体;SimSun"/>
                <w:kern w:val="0"/>
              </w:rPr>
              <w:t>--</w:t>
            </w:r>
            <w:r>
              <w:rPr>
                <w:rFonts w:ascii="宋体;SimSun" w:hAnsi="宋体;SimSun" w:cs="宋体;SimSun"/>
                <w:kern w:val="0"/>
              </w:rPr>
              <w:t>以长沙市为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薇珊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家政学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315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梦怡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国</w:t>
            </w:r>
            <w:r>
              <w:rPr>
                <w:rFonts w:cs="宋体;SimSun" w:ascii="宋体;SimSun" w:hAnsi="宋体;SimSun"/>
                <w:kern w:val="0"/>
              </w:rPr>
              <w:t>CCRC</w:t>
            </w:r>
            <w:r>
              <w:rPr>
                <w:rFonts w:ascii="宋体;SimSun" w:hAnsi="宋体;SimSun" w:cs="宋体;SimSun"/>
                <w:kern w:val="0"/>
              </w:rPr>
              <w:t>养老照顾模式研究——以上海市某公司为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红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家政学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315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扬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颜氏家训》的家庭教育思想及其现代价值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少四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家政学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313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晓燕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州市家政服务员社会认同现状与影响因素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艳君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家政学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31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鑫怡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贵阳市母婴护理职业培训存在的问题及其对策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谷素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究员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与法学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家政学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7131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忠艳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家庭</w:t>
            </w:r>
            <w:r>
              <w:rPr>
                <w:rFonts w:cs="宋体;SimSun" w:ascii="宋体;SimSun" w:hAnsi="宋体;SimSun"/>
                <w:kern w:val="0"/>
              </w:rPr>
              <w:t>0-3</w:t>
            </w:r>
            <w:r>
              <w:rPr>
                <w:rFonts w:ascii="宋体;SimSun" w:hAnsi="宋体;SimSun" w:cs="宋体;SimSun"/>
                <w:kern w:val="0"/>
              </w:rPr>
              <w:t>岁婴幼儿教育问题及其对策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山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会计学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2111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毅敏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互联网金融模式下中小企业融资问题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亦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财务管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2131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晶晶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促进大学生自主创业的税收优惠政策实施效应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  宁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财务管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21313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文琪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一重工财务分析——基于</w:t>
            </w:r>
            <w:r>
              <w:rPr>
                <w:rFonts w:cs="宋体;SimSun" w:ascii="宋体;SimSun" w:hAnsi="宋体;SimSun"/>
                <w:kern w:val="0"/>
              </w:rPr>
              <w:t>2013-2016</w:t>
            </w:r>
            <w:r>
              <w:rPr>
                <w:rFonts w:ascii="宋体;SimSun" w:hAnsi="宋体;SimSun" w:cs="宋体;SimSun"/>
                <w:kern w:val="0"/>
              </w:rPr>
              <w:t>年度报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鲁  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物流管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313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珍梅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沙市雨花区菜鸟驿站选址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物流管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323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苏红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狂欢节的末端配送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爱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124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侨兰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跨境电商在我国零售企业应用中的策略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学军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134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明月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省对外贸易商品结构分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展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13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星宇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小企业利用搜索引擎开拓国际市场的问题及对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洪涛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2114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陶慕蓝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一带一路”背景下农产品国际贸易分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赤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135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欣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我国对外直接投资逆向技术溢出效应分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飞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124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美婷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化黑茶的出口贸易现状及对策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乘政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与管理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国际经济与贸易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11125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昌思怡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互联网金融背景下农商行发展转型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慧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旅游管理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41112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丽辉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媒体背景下湖南省森林植物园旅游市场营销策略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旅游管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41122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玲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旅游</w:t>
            </w:r>
            <w:r>
              <w:rPr>
                <w:rFonts w:cs="宋体;SimSun" w:ascii="宋体;SimSun" w:hAnsi="宋体;SimSun"/>
                <w:kern w:val="0"/>
              </w:rPr>
              <w:t>+”</w:t>
            </w:r>
            <w:r>
              <w:rPr>
                <w:rFonts w:ascii="宋体;SimSun" w:hAnsi="宋体;SimSun" w:cs="宋体;SimSun"/>
                <w:kern w:val="0"/>
              </w:rPr>
              <w:t>战略下湘西十八洞村旅游精准扶贫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先跃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旅游管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4112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灿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特主题乐园旅游品牌传播策略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  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旅游管理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4112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钰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紫鹊界农业文化遗产旅游发展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丽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酒店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4122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行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型酒店连锁集团微博营销策略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讲  师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计算机科学与技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91124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楠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工管理之党团社团子系统的设计与实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少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数字媒体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9131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湘铌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画短片《等》中的角色创作与场景设计分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易唐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电子商务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91213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晖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数据时代个人信息泄露问题分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名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电子商务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9122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子萱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小企业</w:t>
            </w:r>
            <w:r>
              <w:rPr>
                <w:rFonts w:cs="宋体;SimSun" w:ascii="宋体;SimSun" w:hAnsi="宋体;SimSun"/>
                <w:kern w:val="0"/>
              </w:rPr>
              <w:t>SEO</w:t>
            </w:r>
            <w:r>
              <w:rPr>
                <w:rFonts w:ascii="宋体;SimSun" w:hAnsi="宋体;SimSun" w:cs="宋体;SimSun"/>
                <w:kern w:val="0"/>
              </w:rPr>
              <w:t>对策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磊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与传媒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汉语言文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611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黎添禹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维、贾岛的学习者——齐己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彬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  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与传媒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播音与主持艺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6131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菡璋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国家非物质文化遗产——洮岷花儿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艺晨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  师</w:t>
            </w:r>
          </w:p>
        </w:tc>
      </w:tr>
      <w:tr>
        <w:trPr>
          <w:trHeight w:val="46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1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表演系</w:t>
            </w:r>
          </w:p>
        </w:tc>
        <w:tc>
          <w:tcPr>
            <w:tcW w:w="2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舞蹈编导</w:t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512127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云</w:t>
            </w:r>
          </w:p>
        </w:tc>
        <w:tc>
          <w:tcPr>
            <w:tcW w:w="4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于舞蹈作品《小城雨巷》选材的几点思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其春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讲  师 </w:t>
            </w:r>
          </w:p>
        </w:tc>
      </w:tr>
      <w:tr>
        <w:trPr>
          <w:trHeight w:val="46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偲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1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表演系</w:t>
            </w:r>
          </w:p>
        </w:tc>
        <w:tc>
          <w:tcPr>
            <w:tcW w:w="2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舞蹈编导</w:t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512128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晨</w:t>
            </w:r>
          </w:p>
        </w:tc>
        <w:tc>
          <w:tcPr>
            <w:tcW w:w="4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论宋代“队舞”对唐代宫廷舞的继承与创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副教授 </w:t>
            </w:r>
          </w:p>
        </w:tc>
      </w:tr>
      <w:tr>
        <w:trPr>
          <w:trHeight w:val="46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亚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设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视觉传达设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3125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梦婷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寻爱客栈”品牌形象设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易中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设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视觉传达设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3125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雨薇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cs="宋体;SimSun" w:ascii="宋体;SimSun" w:hAnsi="宋体;SimSun"/>
                <w:kern w:val="0"/>
              </w:rPr>
              <w:t>one girl”</w:t>
            </w:r>
            <w:r>
              <w:rPr>
                <w:rFonts w:ascii="宋体;SimSun" w:hAnsi="宋体;SimSun" w:cs="宋体;SimSun"/>
                <w:kern w:val="0"/>
              </w:rPr>
              <w:t>主题系列插画设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易中华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设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美术学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3131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子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山海经》中的神怪形象及其应用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成子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设计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级视觉传达设计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3124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佳媛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色彩物语”系列插画设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湘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教授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3:00Z</dcterms:created>
  <dc:creator>Windows 用户</dc:creator>
  <dc:description/>
  <dc:language>en-US</dc:language>
  <cp:lastModifiedBy>Windows 用户</cp:lastModifiedBy>
  <dcterms:modified xsi:type="dcterms:W3CDTF">2018-11-30T12:43:00Z</dcterms:modified>
  <cp:revision>2</cp:revision>
  <dc:subject/>
  <dc:title/>
</cp:coreProperties>
</file>