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 w:val="112"/>
                <w:szCs w:val="112"/>
              </w:rPr>
            </w:pPr>
            <w:r>
              <w:rPr>
                <w:rFonts w:eastAsia="方正小标宋简体;Arial Unicode MS"/>
                <w:color w:val="FF0000"/>
                <w:w w:val="80"/>
                <w:sz w:val="112"/>
                <w:szCs w:val="112"/>
              </w:rPr>
              <w:t>湖南省教育厅</w:t>
            </w:r>
          </w:p>
        </w:tc>
      </w:tr>
    </w:tbl>
    <w:p>
      <w:pPr>
        <w:pStyle w:val="Normal"/>
        <w:spacing w:lineRule="exact" w:line="630"/>
        <w:rPr>
          <w:rFonts w:ascii="仿宋_GB2312;仿宋" w:hAnsi="仿宋_GB2312;仿宋" w:eastAsia="仿宋_GB2312;仿宋" w:cs="宋体;SimSun"/>
          <w:kern w:val="0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79375</wp:posOffset>
                </wp:positionV>
                <wp:extent cx="56692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-6.25pt" to="434.35pt,-6.2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30"/>
        <w:jc w:val="righ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湘教通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8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spacing w:lineRule="exact" w:line="63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3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关于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普通高校创新创业教育</w:t>
      </w:r>
    </w:p>
    <w:p>
      <w:pPr>
        <w:pStyle w:val="Normal"/>
        <w:spacing w:lineRule="exact" w:line="63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中心和基地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认定结果的通报</w:t>
      </w:r>
    </w:p>
    <w:p>
      <w:pPr>
        <w:pStyle w:val="Normal"/>
        <w:spacing w:lineRule="exact" w:line="63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3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普通本科院校：</w:t>
      </w:r>
    </w:p>
    <w:p>
      <w:pPr>
        <w:pStyle w:val="Normal"/>
        <w:spacing w:lineRule="exact" w:line="630"/>
        <w:ind w:firstLine="645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根据《关于开展“十三五”普通高校创新创业教育中心和基地建设与认定工作的通知》（湘教通〔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18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）要求，经各校先期建设并申报，我厅组织专家审核，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年共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认定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97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个普通高校创新创业教育中心和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103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个校企合作创新创业教育基地（具体名单见附件），现予以公布。</w:t>
      </w:r>
    </w:p>
    <w:p>
      <w:pPr>
        <w:pStyle w:val="Normal"/>
        <w:spacing w:lineRule="exact" w:line="630"/>
        <w:ind w:firstLine="645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3075940</wp:posOffset>
                </wp:positionV>
                <wp:extent cx="56883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242.2pt" to="434.35pt,242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高校要深入学习贯彻国家和我省深化高校创新创业教育改革、推进高水平本科教育建设的要求，坚持创新创业教育与专业教育紧密结合，进一步完善各中心和基地的建设与改革方案，持续加大经费投入，大力深化创新创业课程体系、教学方法、实践训练、队伍建设等关键领域改革，充分发挥项目建设的引领推动作用，不断提升创新创业教育水平和专业人才培养质量。</w:t>
      </w:r>
    </w:p>
    <w:p>
      <w:pPr>
        <w:pStyle w:val="Normal"/>
        <w:spacing w:lineRule="exact" w:line="630"/>
        <w:ind w:firstLine="645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：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．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年普通高校创新创业教育中心名单</w:t>
      </w:r>
    </w:p>
    <w:p>
      <w:pPr>
        <w:pStyle w:val="Normal"/>
        <w:spacing w:lineRule="exact" w:line="630"/>
        <w:ind w:firstLine="645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．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普通高校校企合作创新创业教育基地</w:t>
      </w:r>
    </w:p>
    <w:p>
      <w:pPr>
        <w:pStyle w:val="Normal"/>
        <w:spacing w:lineRule="exact" w:line="630"/>
        <w:ind w:firstLine="20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名单</w:t>
      </w:r>
    </w:p>
    <w:p>
      <w:pPr>
        <w:pStyle w:val="Normal"/>
        <w:spacing w:lineRule="exact" w:line="63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3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30"/>
        <w:ind w:firstLine="51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湖南省教育厅</w:t>
      </w:r>
    </w:p>
    <w:p>
      <w:pPr>
        <w:pStyle w:val="Normal"/>
        <w:spacing w:lineRule="exact" w:line="630"/>
        <w:ind w:firstLine="48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Times New Roman"/>
          <w:kern w:val="0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kern w:val="0"/>
          <w:sz w:val="44"/>
          <w:szCs w:val="44"/>
        </w:rPr>
        <w:t>2018</w:t>
      </w:r>
      <w:r>
        <w:rPr>
          <w:rFonts w:ascii="方正小标宋简体;Arial Unicode MS" w:hAnsi="方正小标宋简体;Arial Unicode MS" w:cs="Times New Roman" w:eastAsia="方正小标宋简体;Arial Unicode MS"/>
          <w:kern w:val="0"/>
          <w:sz w:val="44"/>
          <w:szCs w:val="44"/>
        </w:rPr>
        <w:t>年普通高校创新创业教育中心名单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Times New Roman"/>
          <w:kern w:val="0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kern w:val="0"/>
          <w:sz w:val="36"/>
          <w:szCs w:val="36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249"/>
        <w:gridCol w:w="4849"/>
        <w:gridCol w:w="1306"/>
      </w:tblGrid>
      <w:tr>
        <w:trPr>
          <w:tblHeader w:val="true"/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中心名称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南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训练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万荣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南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自动化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阳春华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南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细胞与基因治疗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荣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南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科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华东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南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会学与公共管理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谨平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类专业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江南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融与统计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志明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学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屈茂辉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济管理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蔡立军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师范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学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冯星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师范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-Chuang Lab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商管理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军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师范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传媒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肖燕雄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师范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源环境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韩广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湘潭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商务与移动商务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湘蓉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湘潭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工程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肖逸锋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湘潭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与光电工程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宇亮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湘潭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云计算与互联网数据技术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袁健美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沙理工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土木工程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付果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沙理工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气信息类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欣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沙理工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智能汽车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林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沙理工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智能制造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志强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农业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物医学类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苏建明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农业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植物病虫害绿色防控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晓刚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农业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农业工程类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明亮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农业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园艺生产类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科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南林业科技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居设计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文金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南林业科技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态学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光军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南林业科技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业生物质资源高效利用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志平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南林业科技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态教育品牌建设与实践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祝海波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中医药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医药大数据分析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小智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华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智能机器人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湘江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华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核工程与核技术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晓冬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华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智慧优护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廖力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华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创意产业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姚奇志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科技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与化工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虎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科技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类专业大学生智造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岳文辉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科技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文与社会科学类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奇玉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科技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济与管理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仇怡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吉首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息类专业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杜建林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吉首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医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向志钢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吉首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体育专业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道平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吉首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规划设计工程实践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吉林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工业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车载电子电器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龙永红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工业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品牌设计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俊红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工业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财务与金融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涌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工业大学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气与控制工程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曾进辉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商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息类专业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典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商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计艺术类专业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灿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商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智能物流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福华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理工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管类专业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易翠枝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理工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类专业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小强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理工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息类专业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童耀南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衡阳师范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电信息技术及应用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登玉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衡阳师范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传统村镇遗产保护与创意利用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邓运员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衡阳师范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管类人才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卜华白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文理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电工程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车晓毅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文理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管类专业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肖小勇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文理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据智能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梅晓勇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工程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类专业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中华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工程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类专业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魏克湘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工程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类专业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余博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城市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筑类专业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卫民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城市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工材料类专业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拥军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城市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土建类专业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蒋建清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邵阳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学类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贤均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邵阳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气工程类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杰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邵阳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艺术设计类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汪碧波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怀化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物与食品类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兴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怀化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息与智能控制技术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米贤武</w:t>
            </w:r>
          </w:p>
        </w:tc>
      </w:tr>
      <w:tr>
        <w:trPr>
          <w:trHeight w:val="5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怀化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类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彭小宁</w:t>
            </w:r>
          </w:p>
        </w:tc>
      </w:tr>
      <w:tr>
        <w:trPr>
          <w:trHeight w:val="5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科技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息工程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文</w:t>
            </w:r>
          </w:p>
        </w:tc>
      </w:tr>
      <w:tr>
        <w:trPr>
          <w:trHeight w:val="5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湘南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学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俊杰</w:t>
            </w:r>
          </w:p>
        </w:tc>
      </w:tr>
      <w:tr>
        <w:trPr>
          <w:trHeight w:val="5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湘南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临床医学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颜建辉</w:t>
            </w:r>
          </w:p>
        </w:tc>
      </w:tr>
      <w:tr>
        <w:trPr>
          <w:trHeight w:val="5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湘南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应用技术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于芳</w:t>
            </w:r>
          </w:p>
        </w:tc>
      </w:tr>
      <w:tr>
        <w:trPr>
          <w:trHeight w:val="5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人文科技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农业与生物技术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向国红</w:t>
            </w:r>
          </w:p>
        </w:tc>
      </w:tr>
      <w:tr>
        <w:trPr>
          <w:trHeight w:val="5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人文科技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科类专业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志和</w:t>
            </w:r>
          </w:p>
        </w:tc>
      </w:tr>
      <w:tr>
        <w:trPr>
          <w:trHeight w:val="5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沙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材料类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晋波</w:t>
            </w:r>
          </w:p>
        </w:tc>
      </w:tr>
      <w:tr>
        <w:trPr>
          <w:trHeight w:val="5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沙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息技术类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潘怡</w:t>
            </w:r>
          </w:p>
        </w:tc>
      </w:tr>
      <w:tr>
        <w:trPr>
          <w:trHeight w:val="5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涉外经济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bookmarkStart w:id="0" w:name="RANGE!C81"/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息类专业创新创业教育中心</w:t>
            </w:r>
            <w:bookmarkEnd w:id="0"/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金定</w:t>
            </w:r>
          </w:p>
        </w:tc>
      </w:tr>
      <w:tr>
        <w:trPr>
          <w:trHeight w:val="5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涉外经济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体育学类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才发</w:t>
            </w:r>
          </w:p>
        </w:tc>
      </w:tr>
      <w:tr>
        <w:trPr>
          <w:trHeight w:val="5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沙医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学类专业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宁</w:t>
            </w:r>
          </w:p>
        </w:tc>
      </w:tr>
      <w:tr>
        <w:trPr>
          <w:trHeight w:val="5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沙医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共卫生与预防医学类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乐玫</w:t>
            </w:r>
          </w:p>
        </w:tc>
      </w:tr>
      <w:tr>
        <w:trPr>
          <w:trHeight w:val="5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工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电工程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吉兆</w:t>
            </w:r>
          </w:p>
        </w:tc>
      </w:tr>
      <w:tr>
        <w:trPr>
          <w:trHeight w:val="5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工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息处理与智能控制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祖林</w:t>
            </w:r>
          </w:p>
        </w:tc>
      </w:tr>
      <w:tr>
        <w:trPr>
          <w:trHeight w:val="5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第一师范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济与管理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佘国强</w:t>
            </w:r>
          </w:p>
        </w:tc>
      </w:tr>
      <w:tr>
        <w:trPr>
          <w:trHeight w:val="5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第一师范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数据与数学创客教育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肖建华</w:t>
            </w:r>
          </w:p>
        </w:tc>
      </w:tr>
      <w:tr>
        <w:trPr>
          <w:trHeight w:val="5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财政经济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渠道商业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征宇</w:t>
            </w:r>
          </w:p>
        </w:tc>
      </w:tr>
      <w:tr>
        <w:trPr>
          <w:trHeight w:val="5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财政经济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类专业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屈喜龙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警察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息安全与应用服务公安实战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绪崇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女子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计艺术大学生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伟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女子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政专业人才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邵汉清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沙师范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息类专业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学龙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沙师范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前教育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建国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医药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康复医学与保健学院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彭进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信息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云财务”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永芳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信息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济类专业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姜佐澧 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应用技术学院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类专业新工科创新创业教育中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彭进香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>
          <w:rFonts w:eastAsia="方正小标宋简体;Arial Unicode MS" w:cs="Times New Roman" w:ascii="方正小标宋简体;Arial Unicode MS" w:hAnsi="方正小标宋简体;Arial Unicode MS"/>
          <w:kern w:val="0"/>
          <w:sz w:val="44"/>
          <w:szCs w:val="44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普通高校校企合作创新创业教育基地名单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268"/>
        <w:gridCol w:w="4975"/>
        <w:gridCol w:w="4706"/>
        <w:gridCol w:w="1296"/>
      </w:tblGrid>
      <w:tr>
        <w:trPr>
          <w:tblHeader w:val="true"/>
          <w:trHeight w:val="49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基地名称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合作单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南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交通运输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车株洲电力机车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广军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南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筑环境与能源应用工程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远大科技集团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培志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南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息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市大族激光科技股份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邓宏贵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南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型矿物材料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河北辛集化工集团有限责任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胜明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南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计学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同天投资管理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力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科学与技术类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进芯电子科技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镇道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共管理专业校政合作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浏阳市政务服务中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连友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商管理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长高高压开关集团股份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永阳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龙蟠化学化工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龙蟠科技股份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栋才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师范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语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昕雨嘉翎文化发展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阳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师范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酒店管理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沙金茂梅溪湖国际广场置业有限公司豪华精选酒店分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健雄</w:t>
            </w:r>
          </w:p>
        </w:tc>
      </w:tr>
      <w:tr>
        <w:trPr>
          <w:trHeight w:val="53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师范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物技术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华生物医药股份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湘定</w:t>
            </w:r>
          </w:p>
        </w:tc>
      </w:tr>
      <w:tr>
        <w:trPr>
          <w:trHeight w:val="53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师范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音乐与舞蹈学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梅溪湖国际文化艺术中心大剧院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夏雄军</w:t>
            </w:r>
          </w:p>
        </w:tc>
      </w:tr>
      <w:tr>
        <w:trPr>
          <w:trHeight w:val="53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湘潭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息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粤嵌通信科技股份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江</w:t>
            </w:r>
          </w:p>
        </w:tc>
      </w:tr>
      <w:tr>
        <w:trPr>
          <w:trHeight w:val="53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湘潭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分子材料类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株洲时代新材料科技股份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邹晓轩</w:t>
            </w:r>
          </w:p>
        </w:tc>
      </w:tr>
      <w:tr>
        <w:trPr>
          <w:trHeight w:val="53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湘潭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非遗品牌化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保靖县比耳本顺竹艺专业合作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左迎颖</w:t>
            </w:r>
          </w:p>
        </w:tc>
      </w:tr>
      <w:tr>
        <w:trPr>
          <w:trHeight w:val="53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湘潭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制药工程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千金湘江药业股份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平乐</w:t>
            </w:r>
          </w:p>
        </w:tc>
      </w:tr>
      <w:tr>
        <w:trPr>
          <w:trHeight w:val="53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沙理工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智能机器人”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沙长泰机器人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樊绍胜</w:t>
            </w:r>
          </w:p>
        </w:tc>
      </w:tr>
      <w:tr>
        <w:trPr>
          <w:trHeight w:val="53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沙理工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远光软件股份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宏明</w:t>
            </w:r>
          </w:p>
        </w:tc>
      </w:tr>
      <w:tr>
        <w:trPr>
          <w:trHeight w:val="53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沙理工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字媒体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潇湘动漫文化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卫东</w:t>
            </w:r>
          </w:p>
        </w:tc>
      </w:tr>
      <w:tr>
        <w:trPr>
          <w:trHeight w:val="53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农业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农业资源与环境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华绿生物科技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玉平</w:t>
            </w:r>
          </w:p>
        </w:tc>
      </w:tr>
      <w:tr>
        <w:trPr>
          <w:trHeight w:val="53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农业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食品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湘都生态农业发展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邓放明</w:t>
            </w:r>
          </w:p>
        </w:tc>
      </w:tr>
      <w:tr>
        <w:trPr>
          <w:trHeight w:val="53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农业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农学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隆平种业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海清</w:t>
            </w:r>
          </w:p>
        </w:tc>
      </w:tr>
      <w:tr>
        <w:trPr>
          <w:trHeight w:val="53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农业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商管理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省农业集团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兰勇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南林业科技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与自动化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沙市新凯晶电子科技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永忠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南林业科技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学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新丰果业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森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南林业科技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物流应用技术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广发隆平高科技园创业服务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庞燕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南林业科技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绿色教育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白云仙航空运动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祝海波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中医药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场营销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健缘控股集团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良荣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华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工程与工艺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核工业二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慧君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华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核安全与环境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核二七二铀业有限责任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叶勇军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华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息工程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威胜集团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升学</w:t>
            </w:r>
          </w:p>
        </w:tc>
      </w:tr>
      <w:tr>
        <w:trPr>
          <w:trHeight w:val="493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华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质矿产勘查与地灾防治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省地质矿产勘查开发局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贺桂成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科技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师教育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湘潭市一中教育集团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海萍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科技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业设计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嘉宝家居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志军</w:t>
            </w:r>
          </w:p>
        </w:tc>
      </w:tr>
      <w:tr>
        <w:trPr>
          <w:trHeight w:val="574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科技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绿色建筑施工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尚上建设开发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秋南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科技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专业跨境电商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市跨境电商研究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吕爱晶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吉首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软件工程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易康萌思电子商务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云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吉首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科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酒鬼酒股份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龙海军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吉首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闻传播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湘西州广播电视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惠缙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吉首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花垣边城高级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方东辉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吉首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语类专业语言服务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知识产权出版社有限责任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兴胜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工业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与电子信息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科瑞变流电气股份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国华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工业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包装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市冠为科技股份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蒋海云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工业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先进硬质合金材料与技术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株洲硬质合金集团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范才河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工业大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闻传播学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株洲日报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坚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商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融学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星投信息服务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赛红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商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旅游管理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沙北辰洲际酒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天祥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商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务复合型人才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可孚医疗科技发展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尹元元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理工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工与制药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岳阳新华达制药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许文苑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理工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优智机器人科技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曦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理工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土建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岳阳建设工程集团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童小龙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衡阳师范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CT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关专业创新创业教育基地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兴通讯股份有限公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邓红卫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衡阳师范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跨境电商创新创业教育基地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市通拓科技有限公司、东莞市佳睦包装材料有限公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贺学耘</w:t>
            </w:r>
          </w:p>
        </w:tc>
      </w:tr>
      <w:tr>
        <w:trPr>
          <w:trHeight w:val="53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衡阳师范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字媒体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凤凰卫视集团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凤凰数字媒体教育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邓庄</w:t>
            </w:r>
          </w:p>
        </w:tc>
      </w:tr>
      <w:tr>
        <w:trPr>
          <w:trHeight w:val="53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文理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气信息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民展科技开发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民生</w:t>
            </w:r>
          </w:p>
        </w:tc>
      </w:tr>
      <w:tr>
        <w:trPr>
          <w:trHeight w:val="53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文理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学健身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瑞美体育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廖勇胜</w:t>
            </w:r>
          </w:p>
        </w:tc>
      </w:tr>
      <w:tr>
        <w:trPr>
          <w:trHeight w:val="53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文理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务英语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联科电子商务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宁云中</w:t>
            </w:r>
          </w:p>
        </w:tc>
      </w:tr>
      <w:tr>
        <w:trPr>
          <w:trHeight w:val="53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工程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嵌入式应用技术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粤嵌通信科技股份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勇奇</w:t>
            </w:r>
          </w:p>
        </w:tc>
      </w:tr>
      <w:tr>
        <w:trPr>
          <w:trHeight w:val="53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工程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息与数据处理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沙市中软计算机培训中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邓永和</w:t>
            </w:r>
          </w:p>
        </w:tc>
      </w:tr>
      <w:tr>
        <w:trPr>
          <w:trHeight w:val="53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工程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桑尼森迪玩具制造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永和</w:t>
            </w:r>
          </w:p>
        </w:tc>
      </w:tr>
      <w:tr>
        <w:trPr>
          <w:trHeight w:val="53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城市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电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科瑞特股份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阳同光</w:t>
            </w:r>
          </w:p>
        </w:tc>
      </w:tr>
      <w:tr>
        <w:trPr>
          <w:trHeight w:val="53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城市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规划建筑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城市学院规划建筑设计研究院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建奇</w:t>
            </w:r>
          </w:p>
        </w:tc>
      </w:tr>
      <w:tr>
        <w:trPr>
          <w:trHeight w:val="53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城市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息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粤嵌通信科技股份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阳王栋</w:t>
            </w:r>
          </w:p>
        </w:tc>
      </w:tr>
      <w:tr>
        <w:trPr>
          <w:trHeight w:val="53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邵阳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商管理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天圣联合会计师事务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爱民</w:t>
            </w:r>
          </w:p>
        </w:tc>
      </w:tr>
      <w:tr>
        <w:trPr>
          <w:trHeight w:val="53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邵阳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物工程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湘窖酒业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余有贵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邵阳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国语言文学类专业人才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浙江橙果企业管理咨询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丽华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邵阳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息工程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粤嵌科技股份有限公司（湖南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许建明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怀化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科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道科技股份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俭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怀化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材料制备及应用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伟新材料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欧阳跃军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怀化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景观设计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景乔园林工程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皮建辉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怀化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息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升阳（怀化）科技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贺达江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科技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数据应用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慧科集团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曾宝成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科技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美丽乡村”众创空间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省鸿腾建设工程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基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科技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油茶籽资源开发与利用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天沃科技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宗成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湘南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用化学（冶金）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郴州市金贵银业股份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家元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湘南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电气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粤嵌通信科技股份有限公司湖南分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健全</w:t>
            </w:r>
          </w:p>
        </w:tc>
      </w:tr>
      <w:tr>
        <w:trPr>
          <w:trHeight w:val="45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湘南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息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（昆山）杰普软件科技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段盛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人文科技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昂生态能源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昂生态能源股份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海力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人文科技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海苗木花卉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省林海农林生态综合开发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康林峰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人文科技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省金伯乐教育信息咨询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超良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沙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视频文创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广天择传媒股份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吕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沙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旅游管理类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豪国际酒店集团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壮益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涉外经济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国语言文学类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体育产业集团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明清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涉外经济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类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软评信息技术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桥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沙医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医学检验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沙金域医学检验所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雪迟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沙医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临床医学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湘潭市中心医院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永衡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工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工程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钢集团衡阳机械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吉兆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工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互联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+”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背景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T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类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衡阳市源辰信息科技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庆云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第一师范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旅游管理类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勤天酒店管理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谭业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第一师范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媒体人才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红网新媒体集团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熊萍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财政经济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融学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银行湖南省分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肖燕飞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财政经济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房地产经营与管理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天信房地产评估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旭红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警察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数据合成化侦查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祁东县公安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幼鸣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女子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旅融合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游乐美国际旅行社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先跃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女子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云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潭州教育网络科技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柳星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沙师范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息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一众创孵化器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学龙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沙师范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幼儿体育产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千能体育科技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医药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健康服务与管理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中和亚健康服务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倪达常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信息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息与计算机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粤嵌通信科技股份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邬书跃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信息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跨境电子商务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金丝路国际贸易有限公司、浩通国际货运代理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继荣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应用技术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工程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德经济技术开发区创业服务中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侯飞燕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交通工程学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类专业创新创业教育基地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市鹰诺实业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启正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footerReference w:type="even" r:id="rId5"/>
      <w:footerReference w:type="default" r:id="rId6"/>
      <w:type w:val="nextPage"/>
      <w:pgSz w:orient="landscape" w:w="16838" w:h="11906"/>
      <w:pgMar w:left="1440" w:right="1440" w:gutter="0" w:header="0" w:top="1797" w:footer="1134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6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7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8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9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3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24:00Z</dcterms:created>
  <dc:creator>巩德亮</dc:creator>
  <dc:description/>
  <dc:language>en-US</dc:language>
  <cp:lastModifiedBy>Windows 用户</cp:lastModifiedBy>
  <cp:lastPrinted>2018-08-28T11:36:00Z</cp:lastPrinted>
  <dcterms:modified xsi:type="dcterms:W3CDTF">2018-11-30T12:24:00Z</dcterms:modified>
  <cp:revision>2</cp:revision>
  <dc:subject/>
  <dc:title/>
</cp:coreProperties>
</file>