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w w:val="76"/>
          <w:sz w:val="100"/>
          <w:szCs w:val="100"/>
          <w:lang w:val="en-US"/>
        </w:rPr>
      </w:pPr>
      <w:r>
        <w:rPr>
          <w:rFonts w:eastAsia="华文中宋" w:cs="华文中宋" w:ascii="华文中宋" w:hAnsi="华文中宋"/>
          <w:b/>
          <w:bCs w:val="false"/>
          <w:color w:val="FF0000"/>
          <w:w w:val="76"/>
          <w:sz w:val="100"/>
          <w:szCs w:val="10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color w:val="FF0000"/>
          <w:w w:val="76"/>
          <w:sz w:val="100"/>
          <w:szCs w:val="10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w w:val="76"/>
          <w:kern w:val="2"/>
          <w:sz w:val="100"/>
          <w:szCs w:val="100"/>
          <w:lang w:val="en-US" w:eastAsia="zh-CN" w:bidi="ar"/>
        </w:rPr>
        <w:t>湖 南 女 子 学 院 文 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bookmarkStart w:id="0" w:name="Fwbh"/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湘女院通字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7</w:t>
      </w:r>
      <w:bookmarkEnd w:id="0"/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1905</wp:posOffset>
                </wp:positionV>
                <wp:extent cx="432435" cy="378460"/>
                <wp:effectExtent l="16510" t="14605" r="15875" b="1270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red" stroked="t" o:allowincell="f" style="position:absolute;margin-left:217.85pt;margin-top:0.1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232410</wp:posOffset>
                </wp:positionV>
                <wp:extent cx="2810510" cy="1270"/>
                <wp:effectExtent l="635" t="19050" r="635" b="1905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16.35pt;margin-top:18.3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232410</wp:posOffset>
                </wp:positionV>
                <wp:extent cx="2810510" cy="1270"/>
                <wp:effectExtent l="635" t="19050" r="635" b="1905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4.7pt;margin-top:18.3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  <w:lang w:val="en-US" w:eastAsia="zh-CN" w:bidi="ar"/>
        </w:rPr>
        <w:t>关于</w:t>
      </w:r>
      <w:r>
        <w:rPr>
          <w:rFonts w:eastAsia="华文中宋" w:cs="华文中宋" w:ascii="华文中宋" w:hAnsi="华文中宋"/>
          <w:b/>
          <w:kern w:val="2"/>
          <w:sz w:val="44"/>
          <w:szCs w:val="44"/>
          <w:lang w:val="en-US" w:eastAsia="zh-CN" w:bidi="ar"/>
        </w:rPr>
        <w:t>2017</w:t>
      </w:r>
      <w:r>
        <w:rPr>
          <w:rFonts w:ascii="华文中宋" w:hAnsi="华文中宋" w:cs="华文中宋" w:eastAsia="华文中宋"/>
          <w:b/>
          <w:kern w:val="2"/>
          <w:sz w:val="44"/>
          <w:szCs w:val="44"/>
          <w:lang w:val="en-US" w:eastAsia="zh-CN" w:bidi="ar"/>
        </w:rPr>
        <w:t>年专业技术职务任职资格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  <w:lang w:val="en-US" w:eastAsia="zh-CN" w:bidi="ar"/>
        </w:rPr>
        <w:t>聘任通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部门、各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46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2533650</wp:posOffset>
            </wp:positionV>
            <wp:extent cx="2565400" cy="207010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《关于确认刘一峰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同志高校教师系列高级专业技术职称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湘女院职改领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《关于确认刘翔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同志具备高等学校讲师职称、陈丽莉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位同志具备实验师职称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湘教职改领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《关于确认刘赵为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同志具备专业技术职务任职资格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湘文职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及学校相关政策，刘一峰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已具备相应专业技术职务任职资格。现根据学校工作需要，分别予以聘任（聘任专业技术职称及起算时间见附件）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：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专业技术职务聘任名单及起算时间表》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2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2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湖南女子学院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40" w:before="312" w:after="0"/>
        <w:ind w:left="0" w:righ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32"/>
          <w:szCs w:val="32"/>
          <w:u w:val="single"/>
          <w:lang w:val="en-US" w:eastAsia="zh-CN" w:bidi="ar"/>
        </w:rPr>
        <w:t>主题词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>：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  <w:lang w:val="en-US" w:eastAsia="zh-CN" w:bidi="ar"/>
        </w:rPr>
        <w:t xml:space="preserve">职称  聘任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湖南女子学院人事处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>日印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年专业技术职务聘任名单及起算时间表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552"/>
        <w:gridCol w:w="39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专业技术职务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聘任起算时间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刘一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副教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张录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教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胡桂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教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刘助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教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熊银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陈梦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陈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白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陈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任颖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万姁婷</w:t>
            </w:r>
            <w:r>
              <w:rPr>
                <w:rFonts w:ascii="宋体" w:hAnsi="宋体" w:cs="宋体" w:eastAsia="仿宋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彭思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罗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周文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谭文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刘一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曾海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曾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石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符晓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董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孙胜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陈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王渝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夏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宁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罗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欧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陈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讲师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刘赵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馆员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鄢秀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馆员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_GB2312;仿宋"/>
                <w:sz w:val="32"/>
                <w:szCs w:val="32"/>
                <w:lang w:val="en-US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2"/>
          <w:lang w:val="en-US" w:eastAsia="zh-CN" w:bidi="ar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2"/>
          <w:lang w:val="en-US" w:eastAsia="zh-CN" w:bidi="ar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2"/>
          <w:lang w:val="en-US" w:eastAsia="zh-CN" w:bidi="ar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cp:lastPrinted>2018-11-20T11:20:00Z</cp:lastPrinted>
  <dcterms:modified xsi:type="dcterms:W3CDTF">2018-11-27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