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部</w:t>
      </w: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学年第一学期教师磨课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学校迎接教育部本科教学工作合格评估安排，为了进一步提升体育部教师的课堂教学水平，确保每一堂课都上成“示范课”、“精品课”，做好迎评促建的各项准备工作，体育部本学期将再次开展 “全员磨课、打造精品”磨课活动。磨课计划如下：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组织领导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樊伟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李照清、王萍秀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吴勇、廖虎武、肖晖妮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具体要求：</w:t>
      </w:r>
    </w:p>
    <w:p>
      <w:pPr>
        <w:pStyle w:val="Normal"/>
        <w:widowControl/>
        <w:shd w:fill="FFFFFF" w:val="clear"/>
        <w:spacing w:lineRule="auto" w:line="360" w:before="0" w:after="13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、磨课参加对象</w:t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部全体任课教师，其中，教学中学生反映问题比较集中的教师要磨课两次以上。</w:t>
      </w:r>
    </w:p>
    <w:p>
      <w:pPr>
        <w:pStyle w:val="Normal"/>
        <w:widowControl/>
        <w:shd w:fill="FFFFFF" w:val="clear"/>
        <w:spacing w:lineRule="auto" w:line="360" w:before="0" w:after="13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、磨课工作重点</w:t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集中磨本学期尤其是第十四周课的教案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全体授课教师以教研室为单位分组打磨教案，由教研室主任具体组织负责。从教案的整体设计能否渗透现代体育教学思路、观念和理论；教学设计是否具有新颖、独创、创新；教案是否规范、重点难点是否突出；教学过程能否体现以教师为主导以学生为主体的思想；教学效果能否达成德育渗透、能否把体育与健康教育相结合；运动负荷安排是否合理等方面设计教案。体育部按照授课项目检查本学期尤其是第十四周课的教案。</w:t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依据授课项目和磨课时间组织教师进行听课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5</w:t>
      </w:r>
      <w:r>
        <w:rPr>
          <w:rFonts w:ascii="宋体" w:hAnsi="宋体" w:cs="宋体"/>
          <w:sz w:val="28"/>
          <w:szCs w:val="28"/>
        </w:rPr>
        <w:t>日即第十、十一周）。</w:t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磨课安排一览表的磨课时间进行上课，每次上课结束后，组织所有磨课教师进行现场点评并做好评课记录，针对授课教师课堂教学存在的问题，有针对性地提出解决办法和措施，要求授课教师课后改进，对问题比较大的教师继续说课、磨课，直至符合要求。每位老师均要求听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节及以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部门负责人、督学、教研室主任听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节及以上，确保每位磨课老师上课时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及以上老师听课（教研室主任负责安排听课人员）。欢迎学校领导、教务处、教学质量监控与评估中心及工会等部门督导检查、抽查听课。</w:t>
      </w:r>
    </w:p>
    <w:p>
      <w:pPr>
        <w:pStyle w:val="Normal"/>
        <w:widowControl/>
        <w:shd w:fill="FFFFFF" w:val="clear"/>
        <w:spacing w:lineRule="auto" w:line="360" w:before="0" w:after="135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磨课成果展示与总结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-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个教研室推选一个教师参与体育部磨课成果展示，为提高教学水平提供样板，组织全体教师参与观摩。并对磨课存在问题的教师提出改进意见，帮助教师改进，确保人人过关。结果和总结上报学校相关部门。</w:t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35"/>
        <w:ind w:firstLine="555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：磨课安排一览表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018-2019</w:t>
      </w:r>
      <w:r>
        <w:rPr>
          <w:rFonts w:ascii="宋体" w:hAnsi="宋体" w:cs="宋体"/>
          <w:sz w:val="24"/>
          <w:szCs w:val="28"/>
        </w:rPr>
        <w:t>学年第一学期，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cs="宋体" w:ascii="宋体" w:hAnsi="宋体"/>
          <w:sz w:val="24"/>
          <w:szCs w:val="28"/>
        </w:rPr>
        <w:t>-15</w:t>
      </w:r>
      <w:r>
        <w:rPr>
          <w:rFonts w:ascii="宋体" w:hAnsi="宋体" w:cs="宋体"/>
          <w:sz w:val="24"/>
          <w:szCs w:val="28"/>
        </w:rPr>
        <w:t>日即第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周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9"/>
        <w:gridCol w:w="1842"/>
        <w:gridCol w:w="1559"/>
        <w:gridCol w:w="1134"/>
        <w:gridCol w:w="991"/>
        <w:gridCol w:w="15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课老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市场营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排球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照清、刘旭、李韬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照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商务英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篮球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武成、樊伟、刘旭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武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女性学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排球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照清、王庆云、李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五</w:t>
            </w:r>
          </w:p>
          <w:p>
            <w:pPr>
              <w:pStyle w:val="Normal"/>
              <w:spacing w:lineRule="exact" w:line="2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播音与主持艺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篮球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勇、樊伟、李韬、王萍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财务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羽毛球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勇、王庆云樊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德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视觉传达设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乒乓球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照清、姜武成、刘旭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庆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会计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乒乓球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韬、李照清、姜武成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国际贸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乒乓球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平、吴勇、王庆云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  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美术学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院篮球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平、吴勇、樊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珊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周  星期二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英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秀、廖虎武、张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周  星期四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产品设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珊珊、廖虎武、张宇、段佳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周  星期一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汉语言文学（师范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秀、廖虎武、李照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佳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周  星期一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国际贸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秀、廖虎武、李照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虎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周  星期一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酒店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王萍秀、段佳丽、张宇、刘珊珊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伟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周  星期三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会计学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廖虎武、樊伟、刘珊珊</w:t>
            </w:r>
          </w:p>
        </w:tc>
      </w:tr>
    </w:tbl>
    <w:p>
      <w:pPr>
        <w:pStyle w:val="Normal"/>
        <w:widowControl/>
        <w:shd w:fill="FFFFFF" w:val="clear"/>
        <w:spacing w:lineRule="exact" w:line="300" w:before="0" w:after="135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0" w:after="135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部</w:t>
      </w:r>
    </w:p>
    <w:p>
      <w:pPr>
        <w:pStyle w:val="Normal"/>
        <w:widowControl/>
        <w:shd w:fill="FFFFFF" w:val="clear"/>
        <w:spacing w:lineRule="exact" w:line="300" w:before="0" w:after="13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    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6:00Z</dcterms:created>
  <dc:creator>MC SYSTEM</dc:creator>
  <dc:description/>
  <dc:language>en-US</dc:language>
  <cp:lastModifiedBy>大家都好</cp:lastModifiedBy>
  <cp:lastPrinted>2018-11-19T11:20:00Z</cp:lastPrinted>
  <dcterms:modified xsi:type="dcterms:W3CDTF">2018-11-27T01:37:0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