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湖南女子学院教职工报考攻读博士研究生审批表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（专任教师）</w:t>
      </w:r>
    </w:p>
    <w:tbl>
      <w:tblPr>
        <w:tblW w:w="97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8"/>
        <w:gridCol w:w="850"/>
        <w:gridCol w:w="849"/>
        <w:gridCol w:w="1417"/>
        <w:gridCol w:w="424"/>
        <w:gridCol w:w="283"/>
        <w:gridCol w:w="991"/>
        <w:gridCol w:w="831"/>
        <w:gridCol w:w="690"/>
        <w:gridCol w:w="1736"/>
      </w:tblGrid>
      <w:tr>
        <w:trPr>
          <w:trHeight w:val="6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类型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在职□     全日制脱产□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预计学习期限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其中预计脱产期限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286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系（部）意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系部意见中请说明：报考专业是否与所从事专业一致或相近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84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 部门公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4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    月     日</w:t>
            </w:r>
          </w:p>
        </w:tc>
      </w:tr>
      <w:tr>
        <w:trPr>
          <w:trHeight w:val="14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院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 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签   字：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54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   日</w:t>
            </w:r>
          </w:p>
        </w:tc>
      </w:tr>
      <w:tr>
        <w:trPr>
          <w:trHeight w:val="131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 部门公章：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5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分管人事院领导签字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5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注：请在相应的□内划“√”。本表一式三份，人事处、所在系（部）、本人各持一份。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湖南女子学院教职工报考攻读博士研究生审批表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24"/>
          <w:szCs w:val="24"/>
          <w:lang w:val="en-US" w:eastAsia="zh-CN" w:bidi="ar"/>
        </w:rPr>
        <w:t>（行政教辅）</w:t>
      </w:r>
    </w:p>
    <w:tbl>
      <w:tblPr>
        <w:tblW w:w="97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"/>
        <w:gridCol w:w="1134"/>
        <w:gridCol w:w="280"/>
        <w:gridCol w:w="851"/>
        <w:gridCol w:w="1403"/>
        <w:gridCol w:w="14"/>
        <w:gridCol w:w="976"/>
        <w:gridCol w:w="157"/>
        <w:gridCol w:w="1164"/>
        <w:gridCol w:w="779"/>
        <w:gridCol w:w="1740"/>
      </w:tblGrid>
      <w:tr>
        <w:trPr>
          <w:trHeight w:val="6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职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入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工作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类型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在职□     全日制脱产□</w:t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预计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期    限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其中预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脱产期限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25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部门公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68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   月   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院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68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68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   月    日</w:t>
            </w:r>
          </w:p>
        </w:tc>
      </w:tr>
      <w:tr>
        <w:trPr>
          <w:trHeight w:val="143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84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     部门公章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 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负责人签字：                            部门公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    月 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分管人事院领导签字：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09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 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注：请在相应的□内划“√”。本表一式三份，人事处、所在部门、本人各持一份。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湖南女子学院教职工报考攻读博士研究生审批表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（辅导员）</w:t>
      </w:r>
    </w:p>
    <w:tbl>
      <w:tblPr>
        <w:tblW w:w="97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"/>
        <w:gridCol w:w="140"/>
        <w:gridCol w:w="566"/>
        <w:gridCol w:w="567"/>
        <w:gridCol w:w="708"/>
        <w:gridCol w:w="1558"/>
        <w:gridCol w:w="140"/>
        <w:gridCol w:w="426"/>
        <w:gridCol w:w="140"/>
        <w:gridCol w:w="566"/>
        <w:gridCol w:w="426"/>
        <w:gridCol w:w="495"/>
        <w:gridCol w:w="1336"/>
        <w:gridCol w:w="1569"/>
      </w:tblGrid>
      <w:tr>
        <w:trPr>
          <w:trHeight w:val="64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月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从事辅导员工作年限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（学位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类型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在职□     全日制脱产□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二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预计学习期限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其中预计脱产期限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至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266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部门意见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部门公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月    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院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月    日</w:t>
            </w:r>
          </w:p>
        </w:tc>
      </w:tr>
      <w:tr>
        <w:trPr>
          <w:trHeight w:val="171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工作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见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84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部门公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168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月    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院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月    日</w:t>
            </w:r>
          </w:p>
        </w:tc>
      </w:tr>
      <w:tr>
        <w:trPr>
          <w:trHeight w:val="130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       部门公章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5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分管人事院领导签字：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40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注：请在相应的□内划“√”。本表一式三份，人事处、所在部门、本人各持一份。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湖南女子学院教职工报考攻读博士研究生审批表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（思想政治工作骨干在职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2"/>
        <w:gridCol w:w="566"/>
        <w:gridCol w:w="567"/>
        <w:gridCol w:w="850"/>
        <w:gridCol w:w="1266"/>
        <w:gridCol w:w="1142"/>
        <w:gridCol w:w="1259"/>
        <w:gridCol w:w="690"/>
        <w:gridCol w:w="1520"/>
      </w:tblGrid>
      <w:tr>
        <w:trPr>
          <w:trHeight w:val="64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最高学历（学位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从事思政（党务）工作年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报考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校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专业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工作岗位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工作简历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思政（党务）工作部门推荐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部门公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93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（分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院领导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84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84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签   字：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483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091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 部门公章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04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分管人事院领导签字：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3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注：本表一式三份，人事处、所在部门、本人各持一份。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40" w:before="0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湖南女子学院教职工攻读博士研究生延长学习时间审 批 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64"/>
        <w:gridCol w:w="824"/>
        <w:gridCol w:w="1244"/>
        <w:gridCol w:w="674"/>
        <w:gridCol w:w="1466"/>
        <w:gridCol w:w="690"/>
        <w:gridCol w:w="1519"/>
      </w:tblGrid>
      <w:tr>
        <w:trPr>
          <w:trHeight w:val="6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原计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攻读学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攻读专业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预计延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习期限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60" w:right="0" w:hanging="12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260" w:right="0" w:hanging="12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自 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 月至 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kern w:val="2"/>
                <w:sz w:val="21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 月</w:t>
            </w:r>
          </w:p>
        </w:tc>
      </w:tr>
      <w:tr>
        <w:trPr>
          <w:trHeight w:val="246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延长原因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260" w:right="0" w:hanging="12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部门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部门公章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25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（分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院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签   字：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54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负责人签字：                       部门公章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4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  <w:tr>
        <w:trPr>
          <w:trHeight w:val="15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学 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 xml:space="preserve">分管人事院领导签字：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46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注：请在相应的□内划“√”。本表一式三份，人事处、所在系（部）、本人各持一份。</w:t>
      </w:r>
    </w:p>
    <w:sectPr>
      <w:type w:val="nextPage"/>
      <w:pgSz w:w="11906" w:h="16838"/>
      <w:pgMar w:left="1797" w:right="1702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dcterms:modified xsi:type="dcterms:W3CDTF">2018-11-23T06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