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jc w:val="center"/>
        <w:rPr>
          <w:sz w:val="28"/>
          <w:szCs w:val="28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湘女院通字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bookmarkEnd w:id="0"/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40"/>
          <w:szCs w:val="40"/>
          <w:lang w:bidi="hi-IN"/>
        </w:rPr>
      </w:pPr>
      <w:r>
        <w:rPr>
          <w:rFonts w:cs="宋体;SimSun" w:ascii="宋体;SimSun" w:hAnsi="宋体;SimSun"/>
          <w:color w:val="313131"/>
          <w:kern w:val="0"/>
          <w:sz w:val="40"/>
          <w:szCs w:val="40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lang w:bidi="hi-IN"/>
        </w:rPr>
        <w:t>关于公布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bidi="hi-IN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lang w:bidi="hi-IN"/>
        </w:rPr>
        <w:t>年校级课程教学模式综合改革项目立项名单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hi-IN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hi-I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各单位、各部门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经教师申报，系部初评，校教学指导委员会专家评审，《国际贸易实务》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门课程获得课程教学模式综合改革项目立项。现予以公布。希望各项目主持人能够按照项目研究与改革计划，认真开展课程研究与改革，切实加强内涵建设，为推动我校教学研究与改革，提高教育教学质量打下坚实基础。</w:t>
      </w:r>
    </w:p>
    <w:p>
      <w:pPr>
        <w:pStyle w:val="Normal"/>
        <w:widowControl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304800</wp:posOffset>
            </wp:positionV>
            <wp:extent cx="3492500" cy="163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附件：湖南女子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年课程教学模式综合改革项目立项名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40"/>
        <w:ind w:firstLine="5280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南女子学院</w:t>
      </w:r>
    </w:p>
    <w:p>
      <w:pPr>
        <w:pStyle w:val="Normal"/>
        <w:spacing w:lineRule="exact" w:line="440"/>
        <w:ind w:firstLine="480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校级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  <w:lang w:bidi="hi-IN"/>
        </w:rPr>
        <w:t>课程教学模式  综合改革  立项</w:t>
      </w:r>
      <w:r>
        <w:rPr>
          <w:rFonts w:ascii="华文中宋" w:hAnsi="华文中宋" w:eastAsia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b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pacing w:val="-6"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-6"/>
          <w:sz w:val="32"/>
          <w:u w:val="single"/>
        </w:rPr>
        <w:t xml:space="preserve">湖南女子学院教务处               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pacing w:val="-6"/>
          <w:sz w:val="32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pacing w:val="-6"/>
          <w:sz w:val="32"/>
          <w:u w:val="single"/>
        </w:rPr>
        <w:t>7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pacing w:val="-6"/>
          <w:sz w:val="32"/>
          <w:u w:val="single"/>
        </w:rPr>
        <w:t>15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 xml:space="preserve">日印发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（共印</w:t>
      </w:r>
      <w:r>
        <w:rPr>
          <w:rFonts w:eastAsia="仿宋_GB2312;Arial Unicode MS" w:ascii="仿宋_GB2312;Arial Unicode MS" w:hAnsi="仿宋_GB2312;Arial Unicode MS"/>
          <w:sz w:val="32"/>
        </w:rPr>
        <w:t>60</w:t>
      </w:r>
      <w:r>
        <w:rPr>
          <w:rFonts w:ascii="仿宋_GB2312;Arial Unicode MS" w:hAnsi="仿宋_GB2312;Arial Unicode MS" w:eastAsia="仿宋_GB2312;Arial Unicode MS"/>
          <w:sz w:val="32"/>
        </w:rPr>
        <w:t>份）</w:t>
      </w:r>
    </w:p>
    <w:p>
      <w:pPr>
        <w:sectPr>
          <w:type w:val="continuous"/>
          <w:pgSz w:w="11906" w:h="16838"/>
          <w:pgMar w:left="1247" w:right="124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附件：</w:t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1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湖南女子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年课程教学模式综合改革项目立项名单</w:t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400"/>
        <w:ind w:firstLine="1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2880"/>
      </w:tblGrid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部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汉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法学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播音与主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艺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媒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写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名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剧目排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海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演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演讲与辩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数据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炎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新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理论与技能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永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桂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性别研究与女性教育中心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铁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助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安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阿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法学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课程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法学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媒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中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艺术设计系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基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演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是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照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教学部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泽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政研究与教育中心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与口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江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媒系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梦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01:00Z</dcterms:created>
  <dc:creator>Windows 用户</dc:creator>
  <dc:description/>
  <cp:keywords/>
  <dc:language>en-US</dc:language>
  <cp:lastModifiedBy>未定义</cp:lastModifiedBy>
  <dcterms:modified xsi:type="dcterms:W3CDTF">2018-11-10T09:01:00Z</dcterms:modified>
  <cp:revision>2</cp:revision>
  <dc:subject/>
  <dc:title>湖 南 女 子 学 院 文 件</dc:title>
</cp:coreProperties>
</file>