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我院多媒体课件喜获全国多媒体课件大赛一等奖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第十届全国多媒体课件大赛圆满结束，我院选送的由刘少华、蒋科辉、邹勇等老师制作的《数据结构网站》课件荣获高教工科组一等奖，由周星、柳星、熊莉等老师制作的《新潮英语综合教程》课件荣获高教文科组优秀奖。这两件作品是在获得湖南省第十届“中南杯”多媒体课件大赛一等奖的基础上由省教育厅推荐参加全国比赛的，我院第一次获此殊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55:00Z</dcterms:created>
  <dc:creator>USER</dc:creator>
  <dc:description/>
  <cp:keywords/>
  <dc:language>en-US</dc:language>
  <cp:lastModifiedBy>微软用户</cp:lastModifiedBy>
  <dcterms:modified xsi:type="dcterms:W3CDTF">2010-11-17T02:45:00Z</dcterms:modified>
  <cp:revision>17</cp:revision>
  <dc:subject/>
  <dc:title/>
</cp:coreProperties>
</file>