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8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/>
        <w:t>大学生意外保险理赔须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赔范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因病住院治疗（</w:t>
            </w:r>
            <w:r>
              <w:rPr>
                <w:rFonts w:ascii="宋体;SimSun" w:hAnsi="宋体;SimSun" w:cs="宋体;SimSun"/>
                <w:b/>
                <w:sz w:val="24"/>
              </w:rPr>
              <w:t>因身体本身原因治疗，必须办理住院手续，不含急诊留观、不含既往病史者、家族遗传病史者、精神病者；不含性病、坠胎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意外伤害治疗（</w:t>
            </w:r>
            <w:r>
              <w:rPr>
                <w:rFonts w:ascii="宋体;SimSun" w:hAnsi="宋体;SimSun" w:cs="宋体;SimSun"/>
                <w:b/>
                <w:sz w:val="24"/>
              </w:rPr>
              <w:t>不含人为事件或违规操作造成事故者，不含车辆事故者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赔资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因病住院治疗者：凡入保了新农合、城镇居民（大学生）医疗保险的，获得理赔后，持“</w:t>
            </w:r>
            <w:r>
              <w:rPr>
                <w:rFonts w:ascii="宋体;SimSun" w:hAnsi="宋体;SimSun" w:cs="宋体;SimSun"/>
                <w:b/>
                <w:sz w:val="24"/>
              </w:rPr>
              <w:t>入院记录、出院记录、疾病诊断书、住院发票、住院费用总清单、身份证复印件及住院结算单原件</w:t>
            </w:r>
            <w:r>
              <w:rPr>
                <w:rFonts w:ascii="宋体;SimSun" w:hAnsi="宋体;SimSun" w:cs="宋体;SimSun"/>
                <w:sz w:val="24"/>
              </w:rPr>
              <w:t>”，即可获得二次理赔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意外伤害治疗者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Ａ、若住院治疗，所持理赔资料同“因病住院治疗者”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Ｂ、若进行门诊治疗，持“</w:t>
            </w:r>
            <w:r>
              <w:rPr>
                <w:rFonts w:ascii="宋体;SimSun" w:hAnsi="宋体;SimSun" w:cs="宋体;SimSun"/>
                <w:b/>
                <w:sz w:val="24"/>
              </w:rPr>
              <w:t>病历本、门诊小发票、诊断书、用药清单、身份证复印件</w:t>
            </w:r>
            <w:r>
              <w:rPr>
                <w:rFonts w:ascii="宋体;SimSun" w:hAnsi="宋体;SimSun" w:cs="宋体;SimSun"/>
                <w:sz w:val="24"/>
              </w:rPr>
              <w:t>”即可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赔程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住院前，要及时向辅导员报告；出院后，要及时将理赔资料送交到关工委办公室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工委负责协调保险公司进行足额理赔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地就医的同学，办理出院手续时，一定要一次性在医院办理好“理赔资料”，以免来回办理，费时费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8:00Z</dcterms:created>
  <dc:creator>Sky123.Org</dc:creator>
  <dc:description/>
  <cp:keywords/>
  <dc:language>en-US</dc:language>
  <cp:lastModifiedBy>aa</cp:lastModifiedBy>
  <cp:lastPrinted>2017-09-19T17:09:00Z</cp:lastPrinted>
  <dcterms:modified xsi:type="dcterms:W3CDTF">2018-10-31T07:36:00Z</dcterms:modified>
  <cp:revision>5</cp:revision>
  <dc:subject/>
  <dc:title>大学生意外保险理赔须知</dc:title>
</cp:coreProperties>
</file>