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学生订购优惠火车票必须持有“火车票学生优惠卡”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334000" cy="7200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75295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5295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</Words>
  <Characters>23</Characters>
  <CharactersWithSpaces>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07:00Z</dcterms:created>
  <dc:creator>李菊香</dc:creator>
  <dc:description/>
  <dc:language>en-US</dc:language>
  <cp:lastModifiedBy>李菊香</cp:lastModifiedBy>
  <dcterms:modified xsi:type="dcterms:W3CDTF">2015-12-03T0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