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F4F4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905500" cy="57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>
          <w:top w:val="double" w:sz="12" w:space="0" w:color="FF3333"/>
        </w:pBdr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F4F4F"/>
          <w:spacing w:val="0"/>
          <w:sz w:val="18"/>
          <w:szCs w:val="1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教通</w:t>
            </w:r>
            <w:r>
              <w:rPr>
                <w:sz w:val="18"/>
                <w:szCs w:val="18"/>
              </w:rPr>
              <w:t xml:space="preserve">[2018 ]354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3"/>
                <w:szCs w:val="43"/>
              </w:rPr>
              <w:t>关于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3"/>
                <w:szCs w:val="43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3"/>
                <w:szCs w:val="43"/>
              </w:rPr>
              <w:t>年上半年省教育厅科学研究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3"/>
                <w:szCs w:val="43"/>
              </w:rPr>
              <w:t>结题情况的通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各普通高等学校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1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厅组织有关专家对各校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份网上提交的科学研究项目、产业化培育项目结题材料进行了审核。现将有关情况通报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1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此次提出结题申请的项目共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9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，其中重点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、优秀青年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、创新平台开放基金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、产业化培育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，提出结题备案的一般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4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。经专家审核，我厅同意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重点项目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优秀青年项目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创新平台开放基金项目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产业化培育项目结题，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一般项目予以结题备案（见附件）；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项目暂缓结题（具体原因可到学校科研管理部门查询），其中重点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、优秀青年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、创新平台开放基金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，一般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。现将通过专家结题审核的项目予以公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1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8"/>
                <w:szCs w:val="18"/>
              </w:rPr>
            </w:pPr>
            <w:hyperlink r:id="rId3" w:tgtFrame="http://kxjsc.gov.hnedu.cn/c/2018-08-01/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drawing>
                  <wp:inline distT="0" distB="0" distL="0" distR="0">
                    <wp:extent cx="151765" cy="151765"/>
                    <wp:effectExtent l="0" t="0" r="0" b="0"/>
                    <wp:docPr id="2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 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年上半年通过专家结题审核项目一览表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7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   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7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              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教育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                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hnedu.cn/zcms/contentcore/resource/download?ID=49787" TargetMode="External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