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33" w:hanging="440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0"/>
          <w:szCs w:val="40"/>
          <w:lang w:val="en-US" w:eastAsia="zh-CN"/>
        </w:rPr>
        <w:t>湖南女子学院专业技术岗位晋级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77" w:hanging="484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44"/>
          <w:szCs w:val="44"/>
          <w:lang w:val="en-US" w:eastAsia="zh-CN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65"/>
        <w:gridCol w:w="86"/>
        <w:gridCol w:w="416"/>
        <w:gridCol w:w="333"/>
        <w:gridCol w:w="387"/>
        <w:gridCol w:w="419"/>
        <w:gridCol w:w="175"/>
        <w:gridCol w:w="456"/>
        <w:gridCol w:w="684"/>
        <w:gridCol w:w="863"/>
        <w:gridCol w:w="255"/>
        <w:gridCol w:w="690"/>
        <w:gridCol w:w="30"/>
        <w:gridCol w:w="517"/>
        <w:gridCol w:w="279"/>
        <w:gridCol w:w="104"/>
        <w:gridCol w:w="187"/>
        <w:gridCol w:w="185"/>
        <w:gridCol w:w="739"/>
        <w:gridCol w:w="139"/>
        <w:gridCol w:w="291"/>
        <w:gridCol w:w="1542"/>
      </w:tblGrid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来校时间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历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获得时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获得时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专业技术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获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现聘岗位等级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聘任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岗位类别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专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岗位</w:t>
            </w:r>
          </w:p>
        </w:tc>
        <w:tc>
          <w:tcPr>
            <w:tcW w:w="31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岗位等级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专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荣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获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入选人才工程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4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荣誉称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奖项名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入选人才工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排名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、专利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立项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专利获得时间）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题时间</w:t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、专利名称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排名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立项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利授予单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论文发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论文级别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第几作者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他与岗位条件相关情况</w:t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人    承诺</w:t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人符合《关于印发《湖南女子学院专业技术岗位、管理岗位晋级申报条件》中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岗位聘用条件。满足的具体条件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格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符合可直接申报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或：聘任正高级专业技术职务满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年，符合第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类条件（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20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78" w:after="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78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78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    月       日</w:t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8" w:firstLine="199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218" w:firstLine="199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审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志在本表中所列荣誉、称号、成果等真实有效，符合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定的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216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岗位条件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800" w:hanging="84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41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部门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504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83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科研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意见</w:t>
            </w:r>
          </w:p>
        </w:tc>
        <w:tc>
          <w:tcPr>
            <w:tcW w:w="3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审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志符合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定的申报专业技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级岗位条件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1260" w:firstLine="315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部门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1050"/>
              <w:rPr>
                <w:rFonts w:ascii="仿宋" w:hAnsi="仿宋" w:eastAsia="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意见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审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志符合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定的申报专业技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级岗位条件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12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部门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147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岗位晋级工作领导小组意见</w:t>
            </w:r>
          </w:p>
        </w:tc>
        <w:tc>
          <w:tcPr>
            <w:tcW w:w="877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意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志申报专业技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校公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619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雕嘎嘎</cp:lastModifiedBy>
  <cp:lastPrinted>2017-11-10T11:29:00Z</cp:lastPrinted>
  <dcterms:modified xsi:type="dcterms:W3CDTF">2018-10-28T05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