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2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2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湖南女子学院管理岗位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晋级</w:t>
      </w:r>
      <w:r>
        <w:rPr>
          <w:rFonts w:ascii="华文中宋" w:hAnsi="华文中宋" w:cs="华文中宋" w:eastAsia="华文中宋"/>
          <w:sz w:val="40"/>
          <w:szCs w:val="40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2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"/>
        <w:gridCol w:w="372"/>
        <w:gridCol w:w="637"/>
        <w:gridCol w:w="589"/>
        <w:gridCol w:w="127"/>
        <w:gridCol w:w="1210"/>
        <w:gridCol w:w="1114"/>
        <w:gridCol w:w="77"/>
        <w:gridCol w:w="1148"/>
        <w:gridCol w:w="258"/>
        <w:gridCol w:w="968"/>
        <w:gridCol w:w="346"/>
        <w:gridCol w:w="879"/>
        <w:gridCol w:w="1126"/>
      </w:tblGrid>
      <w:tr>
        <w:trPr>
          <w:trHeight w:val="623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参加工作时间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来校时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最高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获得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最高学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获得时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专业技术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获得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间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现聘岗位等级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聘任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间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申请岗位类别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管理岗位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申请岗位等级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1290" w:hanging="811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管理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级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7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诺</w:t>
            </w:r>
          </w:p>
        </w:tc>
        <w:tc>
          <w:tcPr>
            <w:tcW w:w="88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符合《关于印发《湖南女子学院专业技术岗位、管理岗位晋级申报条件》中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级管理岗位聘用条件。满足的具体条件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252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．本人所提供的信息真实、准确，愿意承担信息虚假带来的一切责任和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．在受聘岗位期间，能够履行学校规定的岗位职责、聘期目标和工作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252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申请人签名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252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2255" w:hRule="atLeast"/>
          <w:cantSplit w:val="true"/>
        </w:trPr>
        <w:tc>
          <w:tcPr>
            <w:tcW w:w="49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部门意见（盖章）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258" w:firstLine="216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同意推荐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同志聘用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none"/>
                <w:lang w:eastAsia="zh-CN"/>
              </w:rPr>
              <w:t>级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管理岗位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负责人签字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16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月  日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人事处意见（盖章）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同志所申请基本情况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负责人签字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132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1912" w:hRule="atLeast"/>
          <w:cantSplit w:val="true"/>
        </w:trPr>
        <w:tc>
          <w:tcPr>
            <w:tcW w:w="97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校岗位晋级工作领导小组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9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同意聘用         同志至     级管理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校公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651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雕嘎嘎</cp:lastModifiedBy>
  <cp:lastPrinted>2017-11-10T11:29:00Z</cp:lastPrinted>
  <dcterms:modified xsi:type="dcterms:W3CDTF">2018-10-28T05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