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办理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校结算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门、各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栀子花开，又到了毕业生离校的时节，请各有关部门及时催缴欠费，同时办理毕业生离校的结算手续，并填报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毕业生离校书籍费结算表》，以系为单位，办理退费或补缴书籍费手续。特此通知！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湖南女子学院财务处</w:t>
      </w:r>
    </w:p>
    <w:p>
      <w:pPr>
        <w:pStyle w:val="Normal"/>
        <w:ind w:firstLine="48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1:00Z</dcterms:created>
  <dc:creator>Owner</dc:creator>
  <dc:description/>
  <cp:keywords/>
  <dc:language>en-US</dc:language>
  <cp:lastModifiedBy>张思阳</cp:lastModifiedBy>
  <dcterms:modified xsi:type="dcterms:W3CDTF">2018-10-28T03:24:00Z</dcterms:modified>
  <cp:revision>2</cp:revision>
  <dc:subject/>
  <dc:title>关于办理2014届毕业生</dc:title>
</cp:coreProperties>
</file>