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报账会计负责部门划分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处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报账会计责任制，对报账会计负责的部门做了新的调整，调整如下（部门排名不分先后）：</w:t>
      </w:r>
      <w:r>
        <w:rPr>
          <w:rFonts w:ascii="仿宋_GB2312" w:hAnsi="仿宋_GB2312" w:cs="宋体;SimSun" w:eastAsia="仿宋_GB2312"/>
          <w:sz w:val="32"/>
          <w:szCs w:val="32"/>
        </w:rPr>
        <w:t>彭伟</w:t>
      </w:r>
      <w:r>
        <w:rPr>
          <w:rFonts w:ascii="仿宋_GB2312" w:hAnsi="仿宋_GB2312" w:cs="宋体;SimSun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负责校领导、党委办公室（校办）、人事处、教务处、后勤处、基建处、审计处、保卫处、工会、团委、经济与管理系、文学与传媒系、艺术表演系、信息技术系、旅游系、体育教学部、国际学院 、礼仪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政研究与教育中心、网络与教育技术中心的报账工作；欧珺同志负责党委组织部、党委宣传统战部、纪律检查委员会、党委政策研究室、学生处、科研处、教学质量监控与评估中心、招生就业处、国际交流处、财务处、国有资产管理处、教育与法学系、艺术设计系、外语系、会计系、思政课教学部、继续教育学院、妇女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性别研究与女性教育中心、图书馆的报账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部门报账时找对应的经办会计报账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，感谢合作！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财务处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2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Administrator</dc:creator>
  <dc:description/>
  <cp:keywords/>
  <dc:language>en-US</dc:language>
  <cp:lastModifiedBy>张思阳</cp:lastModifiedBy>
  <dcterms:modified xsi:type="dcterms:W3CDTF">2018-10-28T02:59:00Z</dcterms:modified>
  <cp:revision>25</cp:revision>
  <dc:subject/>
  <dc:title/>
</cp:coreProperties>
</file>