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：</w:t>
      </w:r>
    </w:p>
    <w:p>
      <w:pPr>
        <w:pStyle w:val="Normal"/>
        <w:spacing w:before="280" w:after="280"/>
        <w:jc w:val="center"/>
        <w:rPr>
          <w:rFonts w:ascii="仿宋_GB2312;Arial Unicode MS" w:hAnsi="仿宋_GB2312;Arial Unicode MS" w:eastAsia="黑体;SimHei" w:cs="宋体;SimSun"/>
          <w:b/>
          <w:b/>
          <w:sz w:val="36"/>
          <w:szCs w:val="36"/>
        </w:rPr>
      </w:pPr>
      <w:r>
        <w:rPr>
          <w:rFonts w:eastAsia="黑体;SimHei" w:ascii="方正小标宋简体;宋体" w:hAnsi="方正小标宋简体;宋体"/>
          <w:b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黑体;SimHei"/>
          <w:b/>
          <w:sz w:val="36"/>
          <w:szCs w:val="36"/>
        </w:rPr>
        <w:t>年度入选论文名单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按姓氏笔画排序）</w:t>
      </w:r>
    </w:p>
    <w:p>
      <w:pPr>
        <w:pStyle w:val="Normal"/>
        <w:spacing w:before="280" w:after="28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特别奖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5</w:t>
      </w:r>
      <w:r>
        <w:rPr/>
        <w:t>篇）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5"/>
        <w:gridCol w:w="4277"/>
      </w:tblGrid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239" w:firstLine="3000"/>
              <w:rPr>
                <w:b/>
                <w:b/>
              </w:rPr>
            </w:pPr>
            <w:r>
              <w:rPr/>
              <w:t>1</w:t>
            </w:r>
            <w:r>
              <w:rPr/>
              <w:t>万琼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国时期女校长的主体言说与无声抗议：以湖南《大公报》的报道为中心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女子学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书文化的特征探析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邹燕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衡阳市社科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代女魂”唐群英的女子教育思想及实践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晓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商学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新认识向警予——向警予妇女解放思想研究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_GBK;Arial Unicode MS"/>
                <w:sz w:val="24"/>
              </w:rPr>
            </w:pPr>
            <w:r>
              <w:rPr>
                <w:rFonts w:ascii="宋体;SimSun" w:hAnsi="宋体;SimSun" w:cs="方正楷体_GBK;Arial Unicode MS"/>
                <w:sz w:val="24"/>
              </w:rPr>
              <w:t>唐存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楷体_GBK;Arial Unicode MS"/>
                <w:sz w:val="24"/>
              </w:rPr>
              <w:t>衡阳市住房和城乡建设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群英家风之源流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/>
        <w:t>篇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1"/>
        <w:gridCol w:w="4273"/>
      </w:tblGrid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春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女子学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“博物馆驱赶哺乳妈妈事件”谈女性旅游权利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忠璇 马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人文科技学院中文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早期女作家笔下的女性生存状态研究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宇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女子学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湘少数民族女性手工艺及其文化研究——以湖南通道侗族织锦为例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color w:val="000000"/>
                <w:sz w:val="24"/>
              </w:rPr>
              <w:t>范世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湖南省委党校湖南行政学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性别视角下企业职工基本养老保险制度的反思与出路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贺蕃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34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社会主义学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与当代台湾慈善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台湾慈济基金会为例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华强 曹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宜章县委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开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以来国内婆媳关系研究：内容与转向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社科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区女性婚姻权与中国现代文学书写</w:t>
            </w:r>
          </w:p>
        </w:tc>
      </w:tr>
    </w:tbl>
    <w:p>
      <w:pPr>
        <w:pStyle w:val="Normal"/>
        <w:spacing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/>
        <w:t>篇）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1"/>
        <w:gridCol w:w="3794"/>
      </w:tblGrid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 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女子学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书文化保护与传承的政府选择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王文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湖南省委党校、湖南行政学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女性生育保险面临的困境及路径突破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王仲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女子学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昌英女性教育和妇女参政实践及思想研究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细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湖南民族职业学院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清湘潭闺阁诗人群研究初探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全 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中南林业科技大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剩女”的“他者”论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right="3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商学院文学与新闻传播学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湘文化与白薇的妇女解放意识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社会主义学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中的性别意识偏向及哲学反思 ——从“第二性”的角度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李 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衡阳市委党校、衡阳行政学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湖湘文化对湖南女性人才发展的影响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胡桂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湖南女子学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女书文化传承与保护的性别视角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赵 兰汤 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司法警官职业学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心理学视角下警察心理健康工作研究——对女性监狱民警主观幸福感下降的研究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>
          <w:rFonts w:ascii="黑体;SimHei" w:hAnsi="黑体;SimHei" w:eastAsia="黑体;SimHei"/>
          <w:sz w:val="32"/>
          <w:szCs w:val="32"/>
        </w:rPr>
        <w:t xml:space="preserve">三等奖（  </w:t>
      </w:r>
      <w:r>
        <w:rPr>
          <w:rFonts w:eastAsia="黑体;SimHei" w:ascii="黑体;SimHei" w:hAnsi="黑体;SimHei"/>
          <w:sz w:val="32"/>
          <w:szCs w:val="32"/>
        </w:rPr>
        <w:t xml:space="preserve">23 </w:t>
      </w:r>
      <w:r>
        <w:rPr/>
        <w:t>篇）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4"/>
        <w:gridCol w:w="3741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 彬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衡阳市委党校、衡阳行政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村妇女参政问题研究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女子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年代法国新女权运动及其反思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雪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中共湖南省委党校 湖南行政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妇女发展理论视角下性别公平与教育均衡的实现研究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丽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红《呼兰河传》中的女性意识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张  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无出路咖啡馆看严歌苓的女性意识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楚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商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陈染作品中的女性形象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李 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中共湖南省委党校 湖南行政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湖南弱势老年妇女人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问题及其对策研究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禺笔下的女性世界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丽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南民族职业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玲小说中变态女性形象分析及现实意义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 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女子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湘音乐文化中的女儿情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3228"/>
              <w:rPr/>
            </w:pPr>
            <w:r>
              <w:rPr>
                <w:rFonts w:ascii="宋体;SimSun" w:hAnsi="宋体;SimSun" w:cs="宋体;SimSun"/>
                <w:sz w:val="24"/>
              </w:rPr>
              <w:t>湖湖南女子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书的精神内涵：儒释道思想交融的自然流露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利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女子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艺术审美视域下女书文字的独具特色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女子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花鼓戏与湘籍女歌唱家的不解之缘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许鞍华电影《黄金时代》中的女性意识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兰 李 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司法警官职业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新型毒品强戒人员心理健康影响因素探讨及矫治模式研究——以白马垅女子强制隔离戒毒所为例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衡阳市委党校、衡阳行政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农村妇女撑起政治参与“半边天”——我国农村妇女政治参与现状与对策探析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黄 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中共湖南省委党校 湖南行政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贫困妇女精准扶贫的路径探讨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黄 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民族职业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湖湘文化与高校女教师健康人格塑造的融入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雪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海南省社会主义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黑夜长于白天》：乡土世界的女性书写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童  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湖南商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萧红《小城三月》中的女性形象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 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民族职业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评分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论湖湘文化熏陶下的另类湘女“女汉子”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鄢丽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3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湖南女子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族歌剧中的女性主义解析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蔡 纯刘 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中共湖南省委党校 湖南行政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间组织推动湘女文化传承的对策分析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纪念奖</w:t>
      </w:r>
      <w:r>
        <w:rPr>
          <w:rFonts w:eastAsia="黑体;SimHei" w:cs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cs="黑体;SimHei" w:eastAsia="黑体;SimHei"/>
          <w:sz w:val="32"/>
          <w:szCs w:val="32"/>
        </w:rPr>
        <w:t>篇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70"/>
        <w:gridCol w:w="3751"/>
      </w:tblGrid>
      <w:tr>
        <w:trPr>
          <w:trHeight w:val="5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庆师范大学 文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青小说中女性悲剧意蕴探析——以《结婚十年》、《续结婚十年》为例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女子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雪与巫楚文化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刘小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工程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梦”视域下的当代女性信仰重建思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艺术与传媒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十年代当代艺术中的女性身份建构与视觉表述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大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张爱玲小说对婚姻观与爱情观的探索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大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权夹缝中的艰难生存</w:t>
            </w:r>
            <w:r>
              <w:rPr>
                <w:rFonts w:eastAsia="Times New Roman"/>
              </w:rPr>
              <w:t xml:space="preserve"> </w:t>
            </w:r>
            <w:r>
              <w:rPr/>
              <w:t>——《沧浪之水》女性形象分析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蚌埠学院</w:t>
            </w:r>
            <w:r>
              <w:rPr/>
              <w:t>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建本科院校青年女教师专业发展障碍及对策探析</w:t>
            </w:r>
            <w:r>
              <w:rPr/>
              <w:t>-----</w:t>
            </w:r>
            <w:r>
              <w:rPr>
                <w:rFonts w:ascii="宋体;SimSun" w:hAnsi="宋体;SimSun" w:cs="宋体;SimSun"/>
              </w:rPr>
              <w:t>基于工作家庭冲突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徽大学社会与政治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.</w:t>
            </w:r>
            <w:r>
              <w:rPr/>
              <w:t>结合相关社会流行语浅谈女性个体的角色压力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庆师范大学文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字》：女性生命中不能承受之轻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亚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商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叛逆者之歌——《逃离》里的女性形象解读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董庆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大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完善我国女性公务员管理的心理引导及培训对策——以女性公务员的特殊心理及其对工作的影响为视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谢思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湖南省委党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</w:rPr>
              <w:t>社会性别视角下生育保险制度问题研究综述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睿  吕 慧 黄镇芳 丁 艺 卞 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女子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湘女性文化“女书”在青年众创空间里的运用研究</w:t>
            </w:r>
            <w:r>
              <w:rPr>
                <w:rFonts w:ascii="宋体;SimSun" w:hAnsi="宋体;SimSun" w:cs="宋体;SimSun"/>
                <w:sz w:val="24"/>
              </w:rPr>
              <w:t>——以“女书咖啡”为例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女子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运动对长沙市中年女性体质健康的影响研究</w:t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玉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商学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析《罗密欧与朱丽叶》和《牡丹亭》中的女性形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  <w:lang w:val="en-US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atLeast" w:line="360"/>
      <w:jc w:val="left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8:00Z</dcterms:created>
  <dc:creator>Sky123.Org</dc:creator>
  <dc:description/>
  <dc:language>en-US</dc:language>
  <cp:lastModifiedBy>PC</cp:lastModifiedBy>
  <cp:lastPrinted>2016-06-03T11:26:00Z</cp:lastPrinted>
  <dcterms:modified xsi:type="dcterms:W3CDTF">2018-10-27T08:58:00Z</dcterms:modified>
  <cp:revision>2</cp:revision>
  <dc:subject/>
  <dc:title>特别奖（3篇）</dc:title>
</cp:coreProperties>
</file>