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湘女院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湖南女子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校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优秀毕业论文（设计）的通知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）：</w:t>
      </w:r>
    </w:p>
    <w:p>
      <w:pPr>
        <w:pStyle w:val="Normal"/>
        <w:tabs>
          <w:tab w:val="clear" w:pos="420"/>
          <w:tab w:val="left" w:pos="8789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湖南女子学院本科生毕业论文（设计）管理办法》（</w:t>
      </w:r>
      <w:r>
        <w:rPr>
          <w:rFonts w:ascii="仿宋_GB2312" w:hAnsi="仿宋_GB2312" w:cs="华文中宋" w:eastAsia="仿宋_GB2312"/>
          <w:sz w:val="32"/>
          <w:szCs w:val="32"/>
        </w:rPr>
        <w:t>湘女院通字</w:t>
      </w:r>
      <w:r>
        <w:rPr>
          <w:rFonts w:eastAsia="仿宋_GB2312" w:cs="华文中宋" w:ascii="仿宋_GB2312" w:hAnsi="仿宋_GB2312"/>
          <w:sz w:val="32"/>
          <w:szCs w:val="32"/>
        </w:rPr>
        <w:t>[2017]10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，经各系部申报推荐，学院组织专家评审，教学指导委员会研究通过，确定《幼儿教师主观幸福感现状调查及其影响因素研究——以长沙地区为例》等共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篇论文为校级优秀毕业论文（设计），现予公布。</w:t>
      </w:r>
    </w:p>
    <w:p>
      <w:pPr>
        <w:pStyle w:val="Normal"/>
        <w:spacing w:lineRule="exact" w:line="4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31750</wp:posOffset>
            </wp:positionV>
            <wp:extent cx="28448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湖南女子学院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届校级优秀毕业论文（设计）一览表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湖南女子学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主题词：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2018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届  校级  优秀毕业论文（设计）  通知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湖南女子学院教务处          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 w:before="156" w:after="156"/>
        <w:jc w:val="center"/>
        <w:rPr/>
      </w:pPr>
      <w:r>
        <w:rPr/>
        <w:t>湖南女子学院</w:t>
      </w:r>
      <w:r>
        <w:rPr/>
        <w:t>2018</w:t>
      </w:r>
      <w:r>
        <w:rPr/>
        <w:t>届校级优秀毕业论文（设计）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4"/>
        <w:gridCol w:w="2908"/>
        <w:gridCol w:w="1248"/>
        <w:gridCol w:w="968"/>
        <w:gridCol w:w="4708"/>
        <w:gridCol w:w="854"/>
        <w:gridCol w:w="895"/>
      </w:tblGrid>
      <w:tr>
        <w:trPr>
          <w:trHeight w:val="6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部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班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论文（设计）题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指导教师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社会工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11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雪琦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辈群体社会化视角下城市青少年网络依赖问题研究——以王者荣耀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阿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  级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学前教育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21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小艳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教师主观幸福感现状调查及其影响因素研究——以长沙地区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志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学前教育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22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怡然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沙市幼儿园生命教育的现状分析及对策——以</w:t>
            </w:r>
            <w:r>
              <w:rPr>
                <w:rFonts w:cs="宋体;SimSun" w:ascii="宋体;SimSun" w:hAnsi="宋体;SimSun"/>
                <w:kern w:val="0"/>
              </w:rPr>
              <w:t>W</w:t>
            </w:r>
            <w:r>
              <w:rPr>
                <w:rFonts w:ascii="宋体;SimSun" w:hAnsi="宋体;SimSun" w:cs="宋体;SimSun"/>
                <w:kern w:val="0"/>
              </w:rPr>
              <w:t>幼儿园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学前教育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23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思佳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-6</w:t>
            </w:r>
            <w:r>
              <w:rPr>
                <w:rFonts w:ascii="宋体;SimSun" w:hAnsi="宋体;SimSun" w:cs="宋体;SimSun"/>
                <w:kern w:val="0"/>
              </w:rPr>
              <w:t>岁幼儿人际交往特征及影响因素研究</w:t>
            </w:r>
            <w:r>
              <w:rPr>
                <w:rFonts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/>
                <w:kern w:val="0"/>
              </w:rPr>
              <w:t>以长沙市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薇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梦怡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国</w:t>
            </w:r>
            <w:r>
              <w:rPr>
                <w:rFonts w:cs="宋体;SimSun" w:ascii="宋体;SimSun" w:hAnsi="宋体;SimSun"/>
                <w:kern w:val="0"/>
              </w:rPr>
              <w:t>CCRC</w:t>
            </w:r>
            <w:r>
              <w:rPr>
                <w:rFonts w:ascii="宋体;SimSun" w:hAnsi="宋体;SimSun" w:cs="宋体;SimSun"/>
                <w:kern w:val="0"/>
              </w:rPr>
              <w:t>养老照顾模式研究——以上海市某公司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红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扬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颜氏家训》的家庭教育思想及其现代价值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少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晓燕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家政服务员社会认同现状与影响因素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艳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鑫怡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阳市母婴护理职业培训存在的问题及其对策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谷素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究员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忠艳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家庭</w:t>
            </w:r>
            <w:r>
              <w:rPr>
                <w:rFonts w:cs="宋体;SimSun" w:ascii="宋体;SimSun" w:hAnsi="宋体;SimSun"/>
                <w:kern w:val="0"/>
              </w:rPr>
              <w:t>0-3</w:t>
            </w:r>
            <w:r>
              <w:rPr>
                <w:rFonts w:ascii="宋体;SimSun" w:hAnsi="宋体;SimSun" w:cs="宋体;SimSun"/>
                <w:kern w:val="0"/>
              </w:rPr>
              <w:t>岁婴幼儿教育问题及其对策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山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会计学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2111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毅敏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联网金融模式下中小企业融资问题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亦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财务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213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晶晶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促进大学生自主创业的税收优惠政策实施效应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  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财务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2131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文琪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一重工财务分析——基于</w:t>
            </w:r>
            <w:r>
              <w:rPr>
                <w:rFonts w:cs="宋体;SimSun" w:ascii="宋体;SimSun" w:hAnsi="宋体;SimSun"/>
                <w:kern w:val="0"/>
              </w:rPr>
              <w:t>2013-2016</w:t>
            </w:r>
            <w:r>
              <w:rPr>
                <w:rFonts w:ascii="宋体;SimSun" w:hAnsi="宋体;SimSun" w:cs="宋体;SimSun"/>
                <w:kern w:val="0"/>
              </w:rPr>
              <w:t>年度报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  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物流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31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珍梅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沙市雨花区菜鸟驿站选址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物流管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323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苏红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狂欢节的末端配送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爱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24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侨兰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跨境电商在我国零售企业应用中的策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学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3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明月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省对外贸易商品结构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展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3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星宇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企业利用搜索引擎开拓国际市场的问题及对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洪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2114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慕蓝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一带一路”背景下农产品国际贸易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赤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3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欣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国对外直接投资逆向技术溢出效应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飞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2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美婷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化黑茶的出口贸易现状及对策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乘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2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昌思怡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联网金融背景下农商行发展转型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慧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旅游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11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丽辉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媒体背景下湖南省森林植物园旅游市场营销策略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旅游管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12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玲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旅游</w:t>
            </w:r>
            <w:r>
              <w:rPr>
                <w:rFonts w:cs="宋体;SimSun" w:ascii="宋体;SimSun" w:hAnsi="宋体;SimSun"/>
                <w:kern w:val="0"/>
              </w:rPr>
              <w:t>+”</w:t>
            </w:r>
            <w:r>
              <w:rPr>
                <w:rFonts w:ascii="宋体;SimSun" w:hAnsi="宋体;SimSun" w:cs="宋体;SimSun"/>
                <w:kern w:val="0"/>
              </w:rPr>
              <w:t>战略下湘西十八洞村旅游精准扶贫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先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旅游管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12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灿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特主题乐园旅游品牌传播策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  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旅游管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12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钰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紫鹊界农业文化遗产旅游发展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丽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酒店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22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行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型酒店连锁集团微博营销策略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讲  师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9112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工管理之党团社团子系统的设计与实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少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数字媒体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9131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湘铌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短片《等》中的角色创作与场景设计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唐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电子商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9121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晖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数据时代个人信息泄露问题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名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电子商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9122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子萱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企业</w:t>
            </w:r>
            <w:r>
              <w:rPr>
                <w:rFonts w:cs="宋体;SimSun" w:ascii="宋体;SimSun" w:hAnsi="宋体;SimSun"/>
                <w:kern w:val="0"/>
              </w:rPr>
              <w:t>SEO</w:t>
            </w:r>
            <w:r>
              <w:rPr>
                <w:rFonts w:ascii="宋体;SimSun" w:hAnsi="宋体;SimSun" w:cs="宋体;SimSun"/>
                <w:kern w:val="0"/>
              </w:rPr>
              <w:t>对策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与传媒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汉语言文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611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添禹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维、贾岛的学习者——齐己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彬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与传媒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播音与主持艺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6131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菡璋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国家非物质文化遗产——洮岷花儿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艺晨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46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表演系</w:t>
            </w:r>
          </w:p>
        </w:tc>
        <w:tc>
          <w:tcPr>
            <w:tcW w:w="2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舞蹈编导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512127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云</w:t>
            </w:r>
          </w:p>
        </w:tc>
        <w:tc>
          <w:tcPr>
            <w:tcW w:w="4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于舞蹈作品《小城雨巷》选材的几点思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其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讲  师 </w:t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偲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表演系</w:t>
            </w:r>
          </w:p>
        </w:tc>
        <w:tc>
          <w:tcPr>
            <w:tcW w:w="2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舞蹈编导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512128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晨</w:t>
            </w:r>
          </w:p>
        </w:tc>
        <w:tc>
          <w:tcPr>
            <w:tcW w:w="4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宋代“队舞”对唐代宫廷舞的继承与创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副教授 </w:t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亚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视觉传达设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3125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梦婷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寻爱客栈”品牌形象设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中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视觉传达设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3125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雨薇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one girl”</w:t>
            </w:r>
            <w:r>
              <w:rPr>
                <w:rFonts w:ascii="宋体;SimSun" w:hAnsi="宋体;SimSun" w:cs="宋体;SimSun"/>
                <w:kern w:val="0"/>
              </w:rPr>
              <w:t>主题系列插画设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中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美术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3131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子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山海经》中的神怪形象及其应用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成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视觉传达设计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3124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佳媛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色彩物语”系列插画设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湘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5:00Z</dcterms:created>
  <dc:creator>Windows 用户</dc:creator>
  <dc:description/>
  <cp:keywords/>
  <dc:language>en-US</dc:language>
  <cp:lastModifiedBy>胡银萍</cp:lastModifiedBy>
  <dcterms:modified xsi:type="dcterms:W3CDTF">2018-09-04T07:25:00Z</dcterms:modified>
  <cp:revision>2</cp:revision>
  <dc:subject/>
  <dc:title/>
</cp:coreProperties>
</file>