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6"/>
          <w:szCs w:val="36"/>
        </w:rPr>
        <w:t>关于做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36"/>
          <w:szCs w:val="36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6"/>
          <w:szCs w:val="36"/>
        </w:rPr>
        <w:t>年度湖南省社会科学成果评审委员会课题申报工作的通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各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社科联、财政局，高校社科联，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校社科联，省级社科类社会组织，省级社会科学普及基地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为充分调动和发挥全省广大社会科学工作者的积极性和创造性，支持和鼓励社会科学工作者潜心研究、出好成果，推动我省哲学社会科学繁荣发展，加快新型智库建设，经研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现决定开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年度湖南省社会科学成果评审委员会课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以下简称课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申报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一、指导思想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以习近平新时代中国特色社会主义思想为指导，深入贯彻落实党的十九大精神，紧紧围绕我省经济社会发展中的重大理论和现实问题开展研究，力争推出一批具有理论创新和实践指导意义的优秀成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二、课题分类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基础理论研究：立足学术发展前沿，突出原创性、开拓性和学术思想价值，服务我省优长学科、特色学科、新兴学科建设以及社会科学普及等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应用对策研究：紧贴我省经济社会发展实际，着力新型智库建设，突出针对性和可操作性，服务党委政府决策。以上两类课题根据研究价值、难易程度和创新性，分为重大、重点和一般课题，一般课题分为资助和经费自筹。重大、重点课题应围绕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年度湖南省社会科学成果评审委员会重大重点课题参考选题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见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申报。一般课题可以自拟选题申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三、申请人条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遵守中华人民共和国宪法和法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课题主持申报人应具有良好的政治思想素质和组织科研工作的能力，能作为课题实际主持者并担负实质性研究工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课题主持申报人的人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劳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关系须在本省，课题组成员须征得本人同意并签字确认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课题主持申报人一次只能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个课题，且不能作为课题组成员参与其他课题的申请；课题组成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非主持申报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同年度最多参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个课题申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已承担的国家和省部级重大、重点课题以及省社科评审委一般课题尚未结题的，课题负责人不能申报新的课题。申报课题已获得其他资助的，或者同时多头申报的，不予受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凡以其他在研或已结项的各级各类项目为基础申请课题，须在《湖南省社会科学成果评审委员会课题申请书》中注明所申请项目与已承担项目的联系和区别，内容基本相同的不能再次申请，避免重复申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应用对策类课题研究团队应体现理论部门和实际部门、省直机关和基层单位、老中青专家三个方面的结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四、申请单位条件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在相关领域具有较好的学术资源和研究实力，有科研管理职能部门或相关部门，能够提供开展研究的必要条件和信誉保证。以兼职人员身份从所在兼职单位申报课题的，申报单位须承担信誉保证和项目管理职责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五、申报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网上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-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：申报单位和申报个人需登录“湖南省社会科学成果评审委员会课题申报系统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53367"/>
            <w:spacing w:val="0"/>
            <w:sz w:val="21"/>
            <w:szCs w:val="21"/>
            <w:u w:val="none"/>
          </w:rPr>
          <w:t>http://kt.hnsk.gov.cn/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进行网上注册，按规定程序和有关要求进行申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纸质材料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日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：为确保申报材料的可靠性及存档需要，申报者还需提交一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份与电子申报材料一致的纸质材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《课题申请书》和《课题论证活页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，各单位科研管理部门将其审核并汇总，与《单位汇总表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加盖单位公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一起报送省社会科学成果评审委员会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简称省社科评审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，逾期不再受理。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、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市、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有关单位通过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社科联申报的课题，原则上经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社科联和财政部门初审、汇总后，由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社科联和财政部门联合行文向省社科联评审办申报。省社科评审办不受理个人申报。申报材料一律不退，请申报者自留底稿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请各有关单位高度重视课题申报工作，科研管理部门要广泛宣传、深入发动、精心组织、严格审核、择优申报。其他未尽事宜请与省社科评审办联系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报送地点：湖南省社会科学界联合会前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3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0731-89716098, 8971607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电子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470720516@qq.com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附件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1.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《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年度湖南省社会科学成果评审委员会重大重点课题参考选题》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            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2.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《湖南省社会科学成果评审委员会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年度课题申请书》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            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3.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《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年度湖南省社会科学成果评审委员会课题论证活页》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            </w:t>
      </w:r>
      <w:hyperlink r:id="rId6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4.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《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20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年度湖南省社会科学成果评审委员会课题单位申报汇总表》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            </w:t>
      </w:r>
      <w:hyperlink r:id="rId7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5.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《湖南省社会科学成果评审委员会课题申报学科分类及数据代码表》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湖南省社会科学成果评审委员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湖南省社会科学界联合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湖南省财政厅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.hnsk.gov.cn/" TargetMode="External"/><Relationship Id="rId3" Type="http://schemas.openxmlformats.org/officeDocument/2006/relationships/hyperlink" Target="http://www.hnsk.gov.cn/upload/news/201810/20181019025416381211.doc" TargetMode="External"/><Relationship Id="rId4" Type="http://schemas.openxmlformats.org/officeDocument/2006/relationships/hyperlink" Target="http://www.hnsk.gov.cn/upload/news/201810/20181019025813909335.doc" TargetMode="External"/><Relationship Id="rId5" Type="http://schemas.openxmlformats.org/officeDocument/2006/relationships/hyperlink" Target="http://www.hnsk.gov.cn/upload/news/201810/20181019025828931124.doc" TargetMode="External"/><Relationship Id="rId6" Type="http://schemas.openxmlformats.org/officeDocument/2006/relationships/hyperlink" Target="http://www.hnsk.gov.cn/upload/news/201810/20181019025515901154.xls" TargetMode="External"/><Relationship Id="rId7" Type="http://schemas.openxmlformats.org/officeDocument/2006/relationships/hyperlink" Target="http://www.hnsk.gov.cn/upload/news/201810/20181019025529810037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3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