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做好湖南女子学院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双师型教师认定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根据《关于印发〈湖南女子学院双师型教师管理暂行办法〉的通知》（湘女院通字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﹞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文件精神，学院启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双师型教师认定工作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886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双师型教师认定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凡符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文件认定条件者，均可申报。原双师型证书因三年有效期已过，不再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886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送材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逐人填写《湖南女子学院双师型教师资格认定申请表》（表格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文件），并把相应的支撑材料复印件附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双肩挑人员向专业所在系（部）递交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系（部）审核，审核人审核后签名并加盖部门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系（部）汇总，形成《湖南女子学院双师型教师资格申报汇总表》（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系（部）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将《申请表》和《汇总表》的纸质版和电子版交人事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人：朱鹏，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27661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83986870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逾期人事处不再收材料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　　　　　　　　　　　　　　人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　　　　　　　　　　　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98687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oco</cp:lastModifiedBy>
  <cp:lastPrinted>2018-05-17T11:07:00Z</cp:lastPrinted>
  <dcterms:modified xsi:type="dcterms:W3CDTF">2018-05-17T07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