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湖南女子学院教职工工作纪律管理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（修订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一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  总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全校教职工必须自觉遵守工作纪律，忠于职守，自觉维护学校的声誉，不断提高业务素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本办法适用于学校全体教职员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二章  工作纪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必须严格遵守学校作息时间，遵守以下工作纪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除专任教师及特殊岗位以外，其他所有工作人员均实行坐班制，实行坐班制的工作人员必须严格遵守作息时间，上班时间为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半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。不得迟到、早退，上班时间内不得擅自离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教职工因公外出或因事因病不能按时到岗上班或不能出席会议者，应及时向本部门（单位）领导请假，未经批准离岗者，按旷工处理。在请假期间从事创收或谋取私利者，一经查实，按旷工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教师必须认真完成本人所承担的教学、科研工作，不得迟到或提前下课，也不得以各种理由擅自调课、停课或私自请他人代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教职工在工作时间内禁止下列行为：聚众聊天、炒股、玩电子游戏、打牌、下棋、打麻将、出入休闲娱乐场所或从事其它与工作无关的活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必须严格遵守会议纪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所有教职员工必须按时参加学校或本部门（单位）召开的各种会议和要求参加的各种活动，中层干部必须按学校要求参加中层干部会议等活动。参加会议需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到会，不得早退，无特殊情况不得请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参加会议必须维持会场秩序，参会人员应关闭手机或将其调整为静音，保持会场安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三章  纪律检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纪律检查包含出勤情况、上班纪律、会议纪律的检查。各部门（单位）主要负责人为本部门（单位）纪律检查主要责任人，各部门（单位）设兼职纪律检查员一名，负责本部门（单位）人员纪律检查情况的登记、汇总和报送工作，纪律检查员的指定和调换须报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出勤情况主要考核教职工的迟到、早退、请假、超假、旷工等情况。因岗位工作需要，不能按照学校规定的作息制度上下班的部门（单位），须根据部门（单位）特点制定符合岗位要求的作息制度，报学校审批后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部门各单位必须加强考勤管理，及时填写《湖南女子学院教职工考勤汇总表》，并于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寒暑假除外）前将负责人审核签字后的考勤表报人事处。考勤汇总表的填写必须真实、全面、准确。对各种不在岗的情况，如事假、病假、旷工、出国、出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明自费还是公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进修学习等，要据实填报。教职工所有审批后的请假和销假有关材料复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复印件由纪律检查员保管，原件随考勤统计表一并报人事处。人事处负责审核并按规定在下月工资中兑现奖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班纪律的检查，采取部门负责人负责制，相关检查结果连同考勤结果经分管领导签字后一并报人事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7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校性大会会议考勤由人事处负责，中层干部会议考勤由组织部负责，其他会议考勤由会议主持部门负责。考勤结果报人事处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将不定期组织检查各部门（单位）教职工的出勤情况和工作纪律执行情况，并向全校通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四章  请（销）假制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因公因私不能按要求到岗上班，一律实行请假和报告制度。包括事假、病假、探亲假、婚假、生育假、丧假、工伤假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休假，需按审批权限批准并安排好工作后方可执行。请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必须提前以书面形式申明理由，按审批权限逐级履行审批手续，并在人事处登记备案，处级以上干部请假需在组织部备案。凡未请假或请假未被批准而擅离岗位者作旷工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请假期满或请假期未满提前上班，应及时到所在部门和人事处办理销假手续。因病休假的，销假需提供医院诊疗材料（病历等）及病愈证明。传染病患者销假前须由学校医务室医生陪同复诊，确定康复后方可按程序销假。请假期满需续假者，应先办理续假手续（同请假手续），经批准后方可续假。因特殊原因不能及时办理续假手续的，必须采用其他方式及时报告并得到批准，事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必须补办手续。请假期满后未及时办理销假手续或续假未得到批准而未上班的，作旷工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审批权限及程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校党委书记、校长请事假，由党委审批，并按上级有关规定办理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副校级领导请事假，由书记或校长审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中层干部请事假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由分管校领导审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由校长、党委书记分别审批，获批后在组织部、人事处分别备案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其他教职工请事假，管理岗位工作人员事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由所在部门（单位）主要负责人审批，报人事处备案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由所在部门（单位）主要负责人签署意见后，报分管校领导审批，报人事处备案；专任教师事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由所在部门（单位）主要负责人审批，报人事处备案；教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由所在部门（单位）主要负责人签署意见、分管校领导（或联系校领导）审批后，报人事处及分管人事工作的校领导审批后，报人事处备案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，报校长办公会议研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病假的审批权限及程序与事假相同，同时需出具县级以上医院证明及病历，报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探亲假、婚假、生育假、丧假及工伤假等法定范围内的假期，由所在部门（单位）主要负责人签署意见后（生育假需学校计生办审批），人事处审核执行。超出法定期的请假，按照事假审批权限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续假的审批权限及程序：指续病假、事假。按请病假、事假相同审批权限及程序办理，报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销假的审批权限及程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请假正常休完，由部门（单位）主要负责人签字后，报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请假提前销假，由所在部门（单位）主要负责人签署意见后（其中，病假需按要求提供康复证明），人事处审核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因各种原因离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，需采用报告制。副校级领导离岗需向书记或校长报告；部门负责人离岗需向分管领导报告；部门副职及工作人员离岗需向部门负责人报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因公出国（境）应按学校因公出国（境）管理办法办理报批手续。出国（境）时间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（不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以上者，还需与学校签定相关协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五章  各类假期及待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六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假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教职工因公事外出，需按程序办理请假和报告手续，审批同意后不计入事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教职工因私请事假原则上一次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全年累计不能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每请事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按请假当月绩效工资总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/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准予以扣发。特殊情况，报学校相关会议研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教职工全年事假累计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不能参加当年年度考核评优；全年事假累计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不参加当年年度考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若因配偶、直系亲属病重、病危住院等特殊情况，确需本人陪住的，经批准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可不计为连续事假和累积事假，但应计入考勤，以便考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七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病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教职工请病假，凭学校认可的县级以上医院出具的疾病诊断证明，办理请假手续。生急病的教职工，未能事先履行请假手续的，待病情缓解后，要及时补办请假手续。病假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起为长病假，凡休长病假的教职工经所在部门及分管领导审批后，还应将相关材料报人事处备案。对长期病休后要求恢复工作者，须提供就诊医院签发的诊断证明书，经本部门认定，报人事处审批后，方可复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需要续请病假的教职工，补办续假手续时，需出示学校认可的县级以上医院出具的病假证明和就诊病历、医药费及检查费收据等证明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长期请病假人员在病假期间，若经发现假借病假名义从事其他工作的，停发其一切工资及福利待遇，并按旷工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病假期间待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病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按其病假天数折半扣发绩效工资，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从第二个月起停发绩效工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年限不满十年者，连续病假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从第三个月开始发给本人基本工资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连续病假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从第七个月起发给本人基本工资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年限满十年及以上者，连续病假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从第七个月起发给本人基本工资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重特大疾病患者，报学校相关会议研究决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工负伤者，医疗期间工资照发。因肇事（交通或打架等）受伤者，在休养期间停发所有工资。被伤人的工资、医疗费经公安、保卫部门裁定后按裁定意见处理。因违法违纪受到治安拘留或打架斗殴造成伤残，其在拘留或停工治疗养伤期间，所有工资和福利待遇一律停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职工全年病假累计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不能参加当年年度考核评优；全年病假累计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不参加当年年度考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7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探亲假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探亲对象是指居住外地的教职工的父母（含养父母）、配偶以及自幼抚养该教职工长大（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前父母双亡）现由教职工供养的亲属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国内探亲：根据教育部有关规定，教职工休探亲假一般应安排在寒暑假，不另行批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国外探亲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职工配偶或未婚职工父母公派出国两年以上的，每两年给一次探亲假，假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首次探亲须在被探望亲属出国一年以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符合上述条件提出出国探亲的，按事假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职工去国外探亲，由所在部门负责人、分管校领导签署意见，报校长审批后交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批准享受探亲假的教职工，探亲期间基本工资照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见习生、实习生、试用期人员不能享受探亲待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九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婚假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根据《婚姻法》规定的法定年龄结婚者，享受婚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配偶在外地，需去配偶地结婚者，另适当增加路程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凡依法登记结婚的夫妻，可享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婚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教职工的婚假应尽量安排在节、假日休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经审批同意的婚假期间工资照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育假（生产假、流产假、节育假、护理假、哺乳假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休假时间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合法生育子女的夫妻，女教职工在国家规定的产假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难产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多胞胎每多一个婴儿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）期满后，再享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的奖励产假待遇，男教职工享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的护理假待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教职工怀孕流产的，第一次流产凭医院证明休假：妊娠不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的，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产假；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不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流产的，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产假；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流产的，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产假，休假期间基本工资和绩效工资按产假待遇由学校核发。第二次及以后的流产，可根据医务部门的证明休假，休假期间基本工资和绩效工资等按病假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一周岁以下婴儿的女教职工，每天可在工作时间内给予一小时的哺乳时间，如分上、下午两次哺乳的，每次为半小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接受节育手术的教职工，凭计划生育技术服务机构或者从事计划生育技术服务的医疗、保健机构的证明，根据最新修订的《湖南省人口与计划生育条例》的相关规定予以休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产假在按审批权限与程序办理请假手续前，还须经校计生专干核定并签署意见，审批同意后，在产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报人事处备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假期待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产假期间，学校停发其所有工资，由湖南省医保局发放生育津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休满产假确因工作需要而提前上岗的，自其上岗之日起核发绩效工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假期满，原则上不允许续假，若要续假，视具体情况，办理相关请假手续，并按湖南省《女职工劳动保护规定》实施办法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护理假、节育假和哺乳期间工资照常发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教职工因特殊情况确实需要保胎休息者，凭医生证明，可保胎休息。其保胎时间的工资等待遇按病假待遇规定计发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一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丧假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教职工的直系亲属（包括配偶、子女、父母、公婆、岳父母、祖父母、外祖父母）逝世，给予丧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在外地的，可根据路程远近，另给予路程假。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规定假期内所有工资照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78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伤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教职工在工作期间负伤，经认定为工伤的，按国家有关工伤的有关政策对待。未被认定为工伤的，按病假对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经学校和工伤保险中心认定且鉴定为工伤的教职工，在受伤住院治疗期间，工资照发；出院恢复期间，视工伤等级鉴定级别，绩效工资发放由人事处上报校绩效工资考核领导小组研究决定，工伤假期间的待遇按照国家相关政策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六章  违纪处理与申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  </w:t>
      </w:r>
      <w:r>
        <w:rPr>
          <w:rFonts w:ascii="Verdana" w:hAnsi="Verdana" w:cs="Verdana" w:eastAsia="微软雅黑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职工违反工作纪律，学校将按思想教育与行政处罚相结合、重在思想教育的原则予以处理：对违反劳动纪律情节较轻者，由部门（单位）给予批评教育；对违反劳动纪律情节较重者，给予经济处罚直至行政处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一年内迟到或早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以内，每次扣发绩效工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；迟到或早退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者，扣发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不能评为优秀等级；迟到或早退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者，扣发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按不合格处理，职称评定、工资晋级等均延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违反考勤制度，未请假、请假未获批准而离岗的人员、超假未续假人员及擅自离岗的人员一律记为旷工。一天之内旷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及以内按旷工半天处理，旷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按旷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处理，无故缺会一次按旷工半天处理。旷工依下列条款处理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当月旷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的，按日平均基本工资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按天扣发，扣发当月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不能评为优秀等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当月旷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以内的，按日平均基本工资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按天扣发，扣发当月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按不合格处理，职称评定、工资晋级等均延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连续旷工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或者一年内累计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的，按日平均基本工资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按天扣发，扣发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按不合格处理，职称评定、工资晋级等均延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连续旷工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或者一年内累计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的，予以解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561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年度考核不合格且不同意调整岗位的，予以解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师违反教学纪律的，按学校教学事故认定及处理有关办法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凡在上班时间或会议中有本办法明文禁止的行为，发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给予通报，并扣发绩效工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；通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及以上的，扣发当月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不能评为优秀等级；通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及以上的，扣发绩效工资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年度考核按不合格处理，职称评定、工资晋级等均延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所在部门不得推荐为先进单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人事处将会同有关部门不定期抽查出勤、考勤情况。对经常不及时或不如实报送考勤的单位，经核实要给予警告，限期整改；情节严重的，要通报批评或纪律处分，扣发部门主要负责人及纪律检查员当月的绩效工资总额，并取消该部门负责人、纪律检查员及部门当年的年度考核评先或评优资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应接受本部门（单位）负责人按照学校有关规定进行的工作安排。对工作安排有异议的，应先到岗工作，再按有关规定或依法提出申诉，学校按有关工作程序进行处理。因不按时到岗而贻误工作的，给予警告处分；因不按时到岗贻误工作且无理取闹造成不良影响的，给予行政记过处分；因不按时到岗贻误工作且无理取闹造成恶劣影响的，给予行政记大过处分；因不按时到岗贻误工作且无理取闹造成极其恶劣影响的，给予行政开除的处分。对不服从工作安排，无理取闹而触犯相关法律法规的（如谩骂、污辱、诽谤当事人，对当事人进行人身伤害等），学校及受害人可以依法追究其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教职工有其他涉及违法违规、造成严重后果行为的，按《事业单位工作人员处分暂行规定》进行处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各部门（单位）领导应高度重视工作纪律管理工作，认真及时查处本部门（单位）教职工中违反劳动纪律的人员。因失查、拖延、推诿致使本部门（单位）违反劳动纪律的问题得不到及时纠正和处理，并造成不良影响及后果的，学校将追究该部门（单位）主要领导者的责任。滥用职权、对本部门（单位）教职工进行打击、报复，或对违反劳动纪律应该进行查处的教职工予以包庇、纵容的，学校将对有关责任人给予严肃处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教职工对处罚不服或遭打击报复者，可依法定程序进行申诉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对于弄虚作假、违规操作可采取实名举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第七章  附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各部门（单位）应根据本办法，结合本部门（单位）的实际情况制订实施细则，建立和完善相应的考勤制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五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自颁布之日起严格实施，原有关规定同时废止。本办法执行期间，如遇国家及地方政策调整的，按国家、地方新政策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15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十六条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由人事处负责解释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