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黑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28"/>
          <w:szCs w:val="28"/>
        </w:rPr>
        <w:t>附表：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 w:before="0" w:after="312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  <w:t>2017</w:t>
      </w:r>
      <w:r>
        <w:rPr>
          <w:rFonts w:ascii="宋体" w:hAnsi="宋体" w:cs="宋体"/>
          <w:b/>
          <w:bCs/>
          <w:kern w:val="0"/>
          <w:sz w:val="28"/>
          <w:szCs w:val="28"/>
        </w:rPr>
        <w:t>年“两学一做”学习教育安排</w:t>
      </w:r>
    </w:p>
    <w:tbl>
      <w:tblPr>
        <w:tblW w:w="958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057"/>
      </w:tblGrid>
      <w:tr>
        <w:trPr>
          <w:trHeight w:val="66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  间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   要   任   务</w:t>
            </w:r>
          </w:p>
        </w:tc>
      </w:tr>
      <w:tr>
        <w:trPr>
          <w:trHeight w:val="148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制定“两学一做”学习教育常态化制度化实施方案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举办党务干部培训班，组织党务干部赴井冈山开展“两学一做”党性锻炼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专题学习：围绕全国高校思想政治工作会议精神，开展学习研讨</w:t>
            </w:r>
          </w:p>
        </w:tc>
      </w:tr>
      <w:tr>
        <w:trPr>
          <w:trHeight w:val="421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专题学习：习总书记关于“两学一做”重要讲话及中央精神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“</w:t>
            </w:r>
            <w:r>
              <w:rPr>
                <w:rFonts w:ascii="宋体" w:hAnsi="宋体" w:cs="宋体"/>
                <w:sz w:val="24"/>
                <w:szCs w:val="24"/>
              </w:rPr>
              <w:t>两学一做”学习教育常态化制度推进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各总支（支部）结合实际制定“两学一做”学习计划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专题学习讨论：《关于新形势下党内政治生活的若干准则》《中国共产党廉洁自律准则》《中国共产党纪律处分条例》《中国共产党党内监督条例》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慎重做好不合格党员的处置工作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前完成）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上报第一期“两学一做”先进经验和典型事例材料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前完成）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组织开展系列十佳党员、党务工作者和基层党组织评选表彰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组织处级干部赴井冈山开展“两学一做”党性锻炼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“</w:t>
            </w:r>
            <w:r>
              <w:rPr>
                <w:rFonts w:ascii="宋体" w:hAnsi="宋体" w:cs="宋体"/>
                <w:sz w:val="24"/>
                <w:szCs w:val="24"/>
              </w:rPr>
              <w:t>七一”前后，围绕做合格党员，开展支部“主题党日”活动</w:t>
            </w:r>
          </w:p>
        </w:tc>
      </w:tr>
      <w:tr>
        <w:trPr>
          <w:trHeight w:val="308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24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-1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支部和个人建立问题清单，制定整改措施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各总支和党支部结合工作，开展主题实践活动</w:t>
            </w:r>
          </w:p>
          <w:p>
            <w:pPr>
              <w:pStyle w:val="Style15"/>
              <w:widowControl/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围绕师德师风、校风学风、机关作风等开展讨论</w:t>
            </w:r>
          </w:p>
          <w:p>
            <w:pPr>
              <w:pStyle w:val="Style15"/>
              <w:widowControl/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专题学习讨论：学习习近平总书记建党</w:t>
            </w: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  <w:r>
              <w:rPr>
                <w:rFonts w:ascii="宋体" w:hAnsi="宋体" w:cs="宋体"/>
                <w:sz w:val="24"/>
                <w:szCs w:val="24"/>
              </w:rPr>
              <w:t>周年重要讲话</w:t>
            </w:r>
          </w:p>
          <w:p>
            <w:pPr>
              <w:pStyle w:val="Style15"/>
              <w:widowControl/>
              <w:spacing w:lineRule="exact" w:line="42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专题学习讨论：宣传贯彻党的十九大精神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专题学习讨论：《普通高等学校党建工作基本标准》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上报第二期“两学一做”先进经验和典型事例材料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前完成）</w:t>
            </w:r>
          </w:p>
        </w:tc>
      </w:tr>
      <w:tr>
        <w:trPr>
          <w:trHeight w:val="173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-201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召开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度“两学一做”常态化制度化经验交流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召开组织生活会，进行党性体检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对党员进行民主评议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召开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度民主生活会</w:t>
            </w:r>
          </w:p>
        </w:tc>
      </w:tr>
      <w:tr>
        <w:trPr>
          <w:trHeight w:val="92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  注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总支和支部，可以结合本单位实际，选择相关主题开展学习讨论，全年不少于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ang</cp:lastModifiedBy>
  <dcterms:modified xsi:type="dcterms:W3CDTF">2017-06-05T04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