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做好校级人才工程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考核工作的通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湖南女子学院“高层次人才培育工程实施办法”》（湘女院通字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﹞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、《湖南女子学院中青年骨干教师培育工程及管理办法》（湘女院通字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﹞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、《湖南女子学院课程主讲教师培育工程及管理办法》（湘女院通字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﹞ 20</w:t>
      </w:r>
      <w:r>
        <w:rPr>
          <w:sz w:val="28"/>
          <w:szCs w:val="28"/>
        </w:rPr>
        <w:t>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件要求，学校将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校级人才工程考核工作，具体安排如下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考核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考核人员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考核内容及要求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四、材料报送要求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核人员需填写电子档《湖南女子学院校级人才工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考核、结项一览表》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部汇总后，填写《湖南女子学院校级人才工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考核、结项汇总表》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参加考核人员务必按考核内容及要求将个人材料纸质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含支撑材料）交系部初审，系部汇总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将电子档和纸质档交人事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联系人：朱鹏，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83986870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9868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</cp:lastModifiedBy>
  <dcterms:modified xsi:type="dcterms:W3CDTF">2018-06-29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