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仿宋_GB2312;仿宋"/>
          <w:b/>
          <w:b/>
          <w:bCs/>
          <w:kern w:val="0"/>
          <w:sz w:val="36"/>
          <w:szCs w:val="36"/>
        </w:rPr>
      </w:pPr>
      <w:r>
        <w:rPr>
          <w:rFonts w:eastAsia="黑体" w:cs="仿宋_GB2312;仿宋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部门考核内容及标准表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36"/>
          <w:szCs w:val="21"/>
        </w:rPr>
      </w:pPr>
      <w:r>
        <w:rPr>
          <w:rFonts w:eastAsia="楷体_GB2312;楷体" w:ascii="楷体_GB2312;楷体" w:hAnsi="楷体_GB2312;楷体"/>
          <w:b/>
          <w:bCs/>
          <w:kern w:val="0"/>
          <w:sz w:val="36"/>
          <w:szCs w:val="21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17"/>
        <w:gridCol w:w="674"/>
        <w:gridCol w:w="714"/>
        <w:gridCol w:w="714"/>
        <w:gridCol w:w="714"/>
      </w:tblGrid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考核标准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好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差</w:t>
            </w:r>
          </w:p>
        </w:tc>
      </w:tr>
      <w:tr>
        <w:trPr>
          <w:trHeight w:val="1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方向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坚持正确的办学方向，认真贯彻执行党的路线、方针、政策；认真组织政治学习，积极参与各项政治活动，理论联系实际，讲求实效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纪律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全员组织纪律性强，遵守党纪国法和学院的各项规章制度。考勤严格，出勤率高，上班时间不办私事，不闲谈，保持严肃文明的办公秩序和环境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廉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建设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坚持原则，秉公办事，清正廉洁，不以权谋私，严格执行学院的财务制度，敢于同不良倾向作斗争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改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创新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改革指导思想明确，认真贯彻实施学院的改革方案和措施，效果好；积极研究和开展本部门的改革工作，努力开拓新的工作领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管理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爱国卫生、计划生育、治安保卫、行政管理达到要求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团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协作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主动搞好部门之间的协作；遇事不推诿，不扯皮，职责明确，分工合理；团结协作，开诚布公，气氛融洽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7</w:t>
            </w:r>
          </w:p>
        </w:tc>
      </w:tr>
      <w:tr>
        <w:trPr>
          <w:trHeight w:val="1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精神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服务观念明确，文明礼貌，主动热情；听取群众意见，改进工作，提高服务质量；顾全大局，不片面追求本单位利益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8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效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效益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处理问题主动、及时、迅速、准确，工作有计划、有条理；管理制度化、规范化、民主化、透明度高；人员工作量饱满，工作热情高，按照学院的工作计划完成各项任务及临时性工作，成绩显著，效果好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0:00Z</dcterms:created>
  <dc:creator>游卫</dc:creator>
  <dc:description/>
  <dc:language>en-US</dc:language>
  <cp:lastModifiedBy>-Romantic¨p</cp:lastModifiedBy>
  <cp:lastPrinted>2018-01-04T16:43:00Z</cp:lastPrinted>
  <dcterms:modified xsi:type="dcterms:W3CDTF">2018-01-05T01:23:14Z</dcterms:modified>
  <cp:revision>119</cp:revision>
  <dc:subject/>
  <dc:title>湘女院党政联字 〔2015〕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