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女子学院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实训教师招聘体检有关事项公告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检时间、地点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星期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湖南女子学院办公楼前坪集合，统一乘车前往医院进行体检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注意事项 </w:t>
      </w:r>
    </w:p>
    <w:p>
      <w:pPr>
        <w:pStyle w:val="Normal"/>
        <w:spacing w:lineRule="exact" w:line="44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生必须携带本人身份证、准考证按时到场参加体检，无证或不能按时到达集合地点的，作弃权处理。  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 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检当日考生必须空腹参加 ，必须服从工作人员统一指挥，遵守相关规定。考生家长、亲属、朋友一律不得随同前往体检医院，一经发现，以违规论处，取消有关考生资格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  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考生体检集合时要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寸证件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张（背面注明个人信息）及体检费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</w:rPr>
        <w:t>）。    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咨询电话：</w:t>
      </w:r>
      <w:r>
        <w:rPr>
          <w:rFonts w:eastAsia="仿宋" w:cs="仿宋" w:ascii="仿宋" w:hAnsi="仿宋"/>
          <w:sz w:val="28"/>
          <w:szCs w:val="28"/>
        </w:rPr>
        <w:t>0731-82766126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6:00Z</dcterms:created>
  <dc:creator>think</dc:creator>
  <dc:description/>
  <dc:language>en-US</dc:language>
  <cp:lastModifiedBy>dwx</cp:lastModifiedBy>
  <dcterms:modified xsi:type="dcterms:W3CDTF">2018-01-10T02:3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