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华文行楷" w:hAnsi="华文行楷" w:eastAsia="华文行楷" w:cs="华文中宋"/>
          <w:color w:val="FF0000"/>
          <w:w w:val="7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74930</wp:posOffset>
            </wp:positionV>
            <wp:extent cx="796290" cy="7962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color w:val="FF0000"/>
          <w:w w:val="70"/>
          <w:sz w:val="96"/>
          <w:szCs w:val="96"/>
        </w:rPr>
        <w:t xml:space="preserve">  </w:t>
      </w:r>
      <w:r>
        <w:rPr>
          <w:rFonts w:ascii="华文中宋" w:hAnsi="华文中宋" w:cs="华文中宋" w:eastAsia="华文中宋"/>
          <w:b/>
          <w:color w:val="FF0000"/>
          <w:spacing w:val="80"/>
          <w:w w:val="70"/>
          <w:sz w:val="72"/>
          <w:szCs w:val="72"/>
        </w:rPr>
        <w:t>湖南女子学院旅游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w w:val="70"/>
          <w:sz w:val="30"/>
          <w:szCs w:val="30"/>
        </w:rPr>
        <w:t xml:space="preserve">    </w:t>
      </w:r>
      <w:r>
        <w:rPr>
          <w:rFonts w:eastAsia="华文中宋" w:cs="华文中宋" w:ascii="华文中宋" w:hAnsi="华文中宋"/>
          <w:b/>
          <w:color w:val="FF0000"/>
          <w:w w:val="70"/>
          <w:sz w:val="34"/>
          <w:szCs w:val="30"/>
        </w:rPr>
        <w:t>Tourism Department of Hunan Women</w:t>
      </w:r>
      <w:r>
        <w:rPr>
          <w:rFonts w:eastAsia="华文中宋" w:cs="华文中宋" w:ascii="华文中宋" w:hAnsi="华文中宋"/>
          <w:b/>
          <w:color w:val="FF0000"/>
          <w:w w:val="70"/>
          <w:sz w:val="34"/>
          <w:szCs w:val="30"/>
        </w:rPr>
        <w:t>’</w:t>
      </w:r>
      <w:r>
        <w:rPr>
          <w:rFonts w:eastAsia="华文中宋" w:cs="华文中宋" w:ascii="华文中宋" w:hAnsi="华文中宋"/>
          <w:b/>
          <w:color w:val="FF0000"/>
          <w:w w:val="70"/>
          <w:sz w:val="34"/>
          <w:szCs w:val="30"/>
        </w:rPr>
        <w:t>s University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5.45pt" to="422.6pt,5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36"/>
          <w:szCs w:val="36"/>
        </w:rPr>
        <w:t>关于成立旅游系教学质量监控与保障领导小组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位老师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切实加强对本单位教学质量监控与保障工作的组织领导，履行本单位质量监控与保障主体责任，强化本单位内涵建设，持续提升本单位办学水平和人才培养质量，经研究，本单位决定成立教学质量监控与保障工作领导小组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组  长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伏六明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钰清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40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李先跃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利华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成  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春梅、陈琦、李建军、何丽芳、谢穑、姜利化、陈琳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职  责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负责接收、传达上级领导小组的指令，组织落实学院本科教学质量监控与保障工作的各项政策和措施；负责起草和制定本单位教学质量监控与保障体系实施方案，抓好本单位日常教学管理，按要求完成各项教学任务；负责收集、整理相关材料和反馈相关信息；依照学院制定的指标体系，负责对本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单位教学工作进行自评；加强人才培养模式改革与课程教学改革；负责组织对学生学习状态与效果的评估，加强本单位学风建设；对本单位教学过程中发现的问题进行分析研究，提出整改措施，并逐项落实到位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4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湖南女子学院旅游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2:00Z</dcterms:created>
  <dc:creator>Microsoft</dc:creator>
  <dc:description/>
  <cp:keywords/>
  <dc:language>en-US</dc:language>
  <cp:lastModifiedBy>Administrator</cp:lastModifiedBy>
  <dcterms:modified xsi:type="dcterms:W3CDTF">2018-07-25T22:23:00Z</dcterms:modified>
  <cp:revision>9</cp:revision>
  <dc:subject/>
  <dc:title>湖南女子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