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湘教工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表彰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7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度湖南省模范教职工之家的决定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0"/>
          <w:szCs w:val="10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州教育工会，各直属基层工会：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全省教育系统基层工会认真贯彻落实党的十八大，十八届历中全会和党的十九大精神，紧紧围绕教育中心工作，以建设教职工之家活动为载体，坚持推进教代会和校务公开等民主管理制度，不断加强师德师风建设，组织教职工开展建功立业活动，努力为教职工做好事、办实事、解难事，为促进教育事业的改革发展作出了积极贡献，涌现出一批深受教职工群众信赖的基层工会。为表彰先进，弘扬先进文化，省教育工会决定授予湖南女子学院工会、湖南广播电视大学工会、湖南工业职业技术学院工会、湖南教育考试院工会、湖南省语言文字测试中心工会、双峰县第七中学工会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基层工会“湖南省模范教职工之家”称号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希望获得荣誉的单位再接再厉，开拓进取，争取更大成绩。全省教育系统基层工会组织要掀起学赶先进热潮，继续深入开展教职工之家建设活动，不断增强基层工会的吸引力和凝聚力，团结动员广大教职工为建设教育强省作出更大的贡献！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教育工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词：模范教职工之家 表彰 决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湖南省教育工会办公室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15:00Z</dcterms:created>
  <dc:creator>Microsoft</dc:creator>
  <dc:description/>
  <dc:language>en-US</dc:language>
  <cp:lastModifiedBy>Administrator</cp:lastModifiedBy>
  <cp:lastPrinted>2018-01-03T09:56:00Z</cp:lastPrinted>
  <dcterms:modified xsi:type="dcterms:W3CDTF">2018-01-03T01:57:0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