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10"/>
          <w:szCs w:val="11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10"/>
          <w:szCs w:val="1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76"/>
          <w:sz w:val="100"/>
          <w:szCs w:val="100"/>
        </w:rPr>
        <w:t>湖 南 女 子 学 院 文 件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0" w:name="Fwbh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264795</wp:posOffset>
                </wp:positionV>
                <wp:extent cx="432435" cy="378460"/>
                <wp:effectExtent l="16510" t="1460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7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.85pt;margin-top:20.85pt;width:34pt;height:29.7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湘女院通字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1</w:t>
      </w:r>
      <w:bookmarkEnd w:id="0"/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78105</wp:posOffset>
                </wp:positionV>
                <wp:extent cx="2810510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35pt;margin-top:6.15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68580</wp:posOffset>
                </wp:positionV>
                <wp:extent cx="2810510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5.4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教学工作会议论文评审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结果的通知</w:t>
      </w:r>
    </w:p>
    <w:p>
      <w:pPr>
        <w:pStyle w:val="Heading1"/>
        <w:spacing w:lineRule="exact" w:line="400" w:before="0" w:after="0"/>
        <w:jc w:val="both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 w:val="false"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各部门、各单位：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018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年教学工作会议的要求，共征集论文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篇。经各部门、单位推荐，专家评审，教学指导委员会评议，院长办公会议研究通过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篇论文获得一等奖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篇论文获得二等奖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篇论文获得三等奖，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篇论文获得优秀奖。现予以公布（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见附件）。</w:t>
      </w:r>
    </w:p>
    <w:p>
      <w:pPr>
        <w:pStyle w:val="Normal"/>
        <w:snapToGrid w:val="false"/>
        <w:spacing w:lineRule="exact" w:line="4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130175</wp:posOffset>
            </wp:positionV>
            <wp:extent cx="2349500" cy="1879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湖南女子学院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年教学工作会议论文获奖名单</w:t>
      </w:r>
    </w:p>
    <w:p>
      <w:pPr>
        <w:pStyle w:val="Normal"/>
        <w:snapToGrid w:val="false"/>
        <w:spacing w:lineRule="exact" w:line="4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400"/>
        <w:ind w:left="4156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湖南女子学院</w:t>
      </w:r>
    </w:p>
    <w:p>
      <w:pPr>
        <w:pStyle w:val="Style14"/>
        <w:spacing w:lineRule="exact" w:line="400" w:before="0" w:after="0"/>
        <w:ind w:left="99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/>
          <w:bCs/>
          <w:sz w:val="32"/>
          <w:szCs w:val="32"/>
          <w:u w:val="single"/>
        </w:rPr>
        <w:t>主题词：</w:t>
      </w:r>
      <w:r>
        <w:rPr>
          <w:rFonts w:eastAsia="华文中宋" w:cs="华文中宋" w:ascii="华文中宋" w:hAnsi="华文中宋"/>
          <w:sz w:val="32"/>
          <w:szCs w:val="32"/>
          <w:u w:val="single"/>
        </w:rPr>
        <w:t>2018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年  教学工作会议论文  结果  通知  </w:t>
      </w:r>
      <w:r>
        <w:rPr>
          <w:rFonts w:ascii="仿宋_GB2312;Arial Unicode MS" w:hAnsi="仿宋_GB2312;Arial Unicode MS" w:cs="华文中宋" w:eastAsia="仿宋_GB2312;Arial Unicode MS"/>
          <w:b/>
          <w:bCs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sectPr>
          <w:type w:val="nextPage"/>
          <w:pgSz w:w="11906" w:h="16838"/>
          <w:pgMar w:left="1247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500" w:before="0" w:after="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湖南女子学院教务处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日印制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：</w:t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湖南女子学院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教学工作会议论文获奖名单</w:t>
      </w:r>
    </w:p>
    <w:tbl>
      <w:tblPr>
        <w:tblW w:w="12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201"/>
        <w:gridCol w:w="1331"/>
        <w:gridCol w:w="1711"/>
      </w:tblGrid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题   目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论文作者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获奖项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应用型人才培养的社会工作专业实践教学模式研究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廖鸿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助贫困大学生与“立德树人”的若干问题探讨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山东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技术类专业开展课程思政教育的思考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亦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增强高校思想政治教育实效性的基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文胜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一流财务管理专业课程体系的研究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鲁芳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善评教策略 促进教学质量提升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彬晖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时代社会工作本科应用型人才培养模式的改革与实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湖南女子学院社会工作教学改革为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阳林舟廖鸿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型人才培养模式下的课程考核改革研究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晓林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子高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专业整合型课程体系重构研究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市普通高校女子足球教学现状调查研究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旭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应用型本科院校数字媒体技术专业课程“一体化”项目教学模式的构建研究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国课堂教学文化的反思与重构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詹淑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时期女子高校特色体育人文教育体系的构建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勇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省城市女性农民工体育参与模式构建研究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庆云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大学生美术核心素养的培养研究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彦力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4">
    <w:name w:val="日期"/>
    <w:basedOn w:val="Normal"/>
    <w:next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2:00Z</dcterms:created>
  <dc:creator>Windows 用户</dc:creator>
  <dc:description/>
  <cp:keywords/>
  <dc:language>en-US</dc:language>
  <cp:lastModifiedBy>宁昭甫</cp:lastModifiedBy>
  <dcterms:modified xsi:type="dcterms:W3CDTF">2018-09-06T08:12:00Z</dcterms:modified>
  <cp:revision>2</cp:revision>
  <dc:subject/>
  <dc:title>湖 南 女 子 学 院 文 件</dc:title>
</cp:coreProperties>
</file>