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9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90"/>
        <w:jc w:val="center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湘女院通字</w:t>
      </w:r>
      <w:r>
        <w:rPr>
          <w:rFonts w:eastAsia="仿宋_GB2312" w:cs="仿宋" w:ascii="仿宋_GB2312" w:hAnsi="仿宋_GB2312"/>
          <w:bCs/>
          <w:sz w:val="32"/>
          <w:szCs w:val="32"/>
        </w:rPr>
        <w:t>[2016]53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widowControl/>
        <w:spacing w:lineRule="exact" w:line="49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9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教师讲课比赛结果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tabs>
          <w:tab w:val="clear" w:pos="420"/>
          <w:tab w:val="left" w:pos="7797" w:leader="none"/>
          <w:tab w:val="left" w:pos="8789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师讲课比赛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开始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圆满结束。经严格评审、公示，彭江虹、牛晓斐两位教师获得一等奖，杨芳、孙继静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教师获得二等奖，罗凡、范敏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教师获得三等奖，罗桓、秦阿琳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教师获得优胜奖。文学与传媒系、旅游系、体育课教学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部门获得优秀组织奖，现予以公布（名单见附件）。希望全校教师以此次讲课比赛为契机，不断加强教学研究，深化课堂教学改革，切实提高学校教学水平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教师讲课比赛获奖名单          </w:t>
      </w:r>
    </w:p>
    <w:p>
      <w:pPr>
        <w:pStyle w:val="Normal"/>
        <w:snapToGrid w:val="false"/>
        <w:spacing w:lineRule="exact" w:line="44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女子学院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40"/>
        <w:ind w:firstLine="54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 xml:space="preserve">教师   讲课比赛   结果   通知 </w:t>
      </w:r>
      <w:r>
        <w:rPr>
          <w:rFonts w:ascii="黑体;SimHei" w:hAnsi="黑体;SimHei" w:cs="华文中宋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</w:t>
      </w:r>
    </w:p>
    <w:p>
      <w:pPr>
        <w:pStyle w:val="Style15"/>
        <w:spacing w:lineRule="exact" w:line="4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u w:val="single"/>
        </w:rPr>
        <w:t>湖南女子学院教务处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eastAsia="仿宋_GB2312"/>
          <w:sz w:val="32"/>
          <w:u w:val="single"/>
        </w:rPr>
        <w:t>印制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0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份）</w:t>
      </w:r>
      <w:r>
        <w:br w:type="page"/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教师讲课比赛获奖名单</w:t>
      </w:r>
    </w:p>
    <w:p>
      <w:pPr>
        <w:pStyle w:val="Normal"/>
        <w:tabs>
          <w:tab w:val="clear" w:pos="420"/>
          <w:tab w:val="left" w:pos="2175" w:leader="none"/>
        </w:tabs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一、优秀个人</w:t>
      </w:r>
      <w:r>
        <w:rPr>
          <w:rFonts w:eastAsia="仿宋_GB2312" w:ascii="仿宋_GB2312" w:hAnsi="仿宋_GB2312"/>
          <w:b/>
          <w:sz w:val="32"/>
          <w:szCs w:val="32"/>
        </w:rPr>
        <w:t>(3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(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彭江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牛晓斐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  芳  孙继静  闫伟光</w:t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鄢丽娟  黄  旻  何  莎</w:t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罗  凡  范  敏  张  波  邓灿辉</w:t>
      </w:r>
    </w:p>
    <w:p>
      <w:pPr>
        <w:pStyle w:val="Normal"/>
        <w:spacing w:lineRule="exact" w:line="560"/>
        <w:ind w:left="2318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一蓓  潘  勇  王  婷  冯小羽 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勇  麻  敏</w:t>
      </w:r>
    </w:p>
    <w:p>
      <w:pPr>
        <w:pStyle w:val="Normal"/>
        <w:spacing w:lineRule="exact" w:line="480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胜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罗  桓  秦阿琳  邝语庭  胡馨月  王  琳  陈志坚  陈  艳  甘晓露  段  姗  蒋己兰  刘丽军  周文敏  王渝宁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优秀组织奖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传媒系    旅游系    体育课教学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9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9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3:00Z</dcterms:created>
  <dc:creator>孙川</dc:creator>
  <dc:description/>
  <cp:keywords/>
  <dc:language>en-US</dc:language>
  <cp:lastModifiedBy>吴永光</cp:lastModifiedBy>
  <cp:lastPrinted>2016-10-08T16:25:00Z</cp:lastPrinted>
  <dcterms:modified xsi:type="dcterms:W3CDTF">2016-10-08T08:25:00Z</dcterms:modified>
  <cp:revision>16</cp:revision>
  <dc:subject/>
  <dc:title>湘女院通字[2015]33号</dc:title>
</cp:coreProperties>
</file>