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湘女院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编报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学院财务预算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部门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做好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财务预算编制工作，进一步加强预算管理，提高资金的使用效益，根据省教育厅、省财政厅对高校财务预算编制的要求，结合我院实际情况，现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院财务预算编报相关事宜安排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编制原则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财务预算编制遵循“量入为出、收支平衡”的原则，根据学院事业发展和可能组织的收入情况，合理安排各项开支。收入预算按照稳健性原则，在确保收入能实现的前提下，足额编制收入预算；学院支出预算在确保人员支出的基础上，按照先保障基本运行支出，再集中部分财力支持重点项目的顺序编制，保证学院正常运转，突出教学中心地位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编制要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各部门负责人要高度重视，按照《附件：部门填表分类》，根据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工作计划和相关经费管理办法，参考以前年度预算项目，认真填列各相关预算表格。</w:t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预算金额皆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当年收入（支出）金额，若存在跨年事项，请在备注中</w:t>
      </w:r>
      <w:r>
        <w:rPr>
          <w:rFonts w:ascii="仿宋_GB2312" w:hAnsi="仿宋_GB2312" w:eastAsia="仿宋_GB2312"/>
          <w:b/>
          <w:sz w:val="32"/>
          <w:szCs w:val="32"/>
        </w:rPr>
        <w:t>特别</w:t>
      </w:r>
      <w:r>
        <w:rPr>
          <w:rFonts w:ascii="仿宋_GB2312" w:hAnsi="仿宋_GB2312" w:eastAsia="仿宋_GB2312"/>
          <w:sz w:val="32"/>
          <w:szCs w:val="32"/>
        </w:rPr>
        <w:t>注明。</w:t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按照学院规定的量化标准计算的经费由财务处统一测算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，部门无需申报。除量化预算项目不需编制详细预算外，其他的业务专项经费必须编制详细的项目预算（见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格执行党中央厉行节约反对浪费等相关规定，继续严控 “三公”经费支出。“三公”经费即公务接待费、公务车辆购置及运行维护费和因公出国（境）费，继续按零增长的原则编制。其中，因公出国（境）费细化到组团数、公务用车费细化到购置数，不得调剂部门其它预算资金用于“三公”经费开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统筹管理的经费，由经费统筹管理部门负责申报预算。各部门涉及统筹经费的，须向统筹部门申报，本部门无需再另行重复申报。具体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职工教育培训经费、法定节假日和寒暑假值班费等各类劳务性质费用由人事处统筹。</w:t>
      </w:r>
    </w:p>
    <w:p>
      <w:pPr>
        <w:pStyle w:val="Normal"/>
        <w:spacing w:lineRule="exact" w:line="500"/>
        <w:ind w:left="420" w:right="16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全校性维修改造项目由后勤处统筹。</w:t>
      </w:r>
    </w:p>
    <w:p>
      <w:pPr>
        <w:pStyle w:val="Normal"/>
        <w:spacing w:lineRule="exact" w:line="500"/>
        <w:ind w:left="420" w:right="160"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行政办公设备购置与设备维修由国有资产管理处统筹；教学教辅设备购置与设备维修由教务处统筹。</w:t>
      </w:r>
    </w:p>
    <w:p>
      <w:pPr>
        <w:pStyle w:val="Normal"/>
        <w:spacing w:lineRule="exact" w:line="500"/>
        <w:ind w:left="420" w:right="160"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学科竞赛经费由教务处统筹。</w:t>
      </w:r>
    </w:p>
    <w:p>
      <w:pPr>
        <w:pStyle w:val="Normal"/>
        <w:spacing w:lineRule="exact" w:line="500"/>
        <w:ind w:left="420" w:right="160"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科研项目经费、学科建设经费、基地建设费由科研处统筹。教学质量工程等教学类科研项目（含教学改革、专业建设、课程建设等立项项目）由教务处统筹。</w:t>
      </w:r>
    </w:p>
    <w:p>
      <w:pPr>
        <w:pStyle w:val="Normal"/>
        <w:spacing w:lineRule="exact" w:line="500"/>
        <w:ind w:left="420" w:right="160"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新增本科专业的建设费由教学质量评估处统筹。</w:t>
      </w:r>
    </w:p>
    <w:p>
      <w:pPr>
        <w:pStyle w:val="Normal"/>
        <w:spacing w:lineRule="exact" w:line="500"/>
        <w:ind w:left="420" w:right="16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教学部门的中央支持地方高校专项、双一流专项由教务处统筹。</w:t>
      </w:r>
    </w:p>
    <w:p>
      <w:pPr>
        <w:pStyle w:val="Normal"/>
        <w:spacing w:lineRule="exact" w:line="500"/>
        <w:ind w:left="420" w:right="16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十三五基础设施建设专项由基建处统筹。</w:t>
      </w:r>
    </w:p>
    <w:p>
      <w:pPr>
        <w:pStyle w:val="Normal"/>
        <w:spacing w:lineRule="exact" w:line="500"/>
        <w:ind w:left="420" w:right="16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公务接待及公务用车统一由党办、院办统筹，公务出国出境由国际交流处统筹。</w:t>
      </w:r>
    </w:p>
    <w:p>
      <w:pPr>
        <w:pStyle w:val="Normal"/>
        <w:spacing w:lineRule="exact" w:line="50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所有省级及以上专项资金，请经费管理部门在做好资金分配与项目实施的同时，也须做好绩效评价资料收集与准备工作，以便迎接次年 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开展的绩效评价工作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报送时间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一定要高度重视预算编制工作，各项数据要做到完整、准确、可靠，确保预算的真实性和完整性。收入预算计划表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纸质资料及电子版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报财务处办公室</w:t>
      </w:r>
      <w:r>
        <w:rPr>
          <w:rFonts w:eastAsia="仿宋_GB2312" w:cs="仿宋_GB2312" w:ascii="仿宋_GB2312" w:hAnsi="仿宋_GB2312"/>
          <w:sz w:val="32"/>
          <w:szCs w:val="32"/>
        </w:rPr>
        <w:t>( 209 )</w:t>
      </w:r>
      <w:r>
        <w:rPr>
          <w:rFonts w:ascii="仿宋_GB2312" w:hAnsi="仿宋_GB2312" w:cs="仿宋_GB2312" w:eastAsia="仿宋_GB2312"/>
          <w:sz w:val="32"/>
          <w:szCs w:val="32"/>
        </w:rPr>
        <w:t>，其余预算申报表及相关佐证材料（纸质资料及电子版）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送财务处办公室</w:t>
      </w:r>
      <w:r>
        <w:rPr>
          <w:rFonts w:eastAsia="仿宋_GB2312" w:cs="仿宋_GB2312" w:ascii="仿宋_GB2312" w:hAnsi="仿宋_GB2312"/>
          <w:sz w:val="32"/>
          <w:szCs w:val="32"/>
        </w:rPr>
        <w:t>( 209 )</w:t>
      </w:r>
      <w:r>
        <w:rPr>
          <w:rFonts w:ascii="仿宋_GB2312" w:hAnsi="仿宋_GB2312" w:cs="仿宋_GB2312" w:eastAsia="仿宋_GB2312"/>
          <w:sz w:val="32"/>
          <w:szCs w:val="32"/>
        </w:rPr>
        <w:t>。在预算编制中如有不明之处，请与财务处联系（联系人：欧珺；联系电话：</w:t>
      </w:r>
      <w:r>
        <w:rPr>
          <w:rFonts w:eastAsia="仿宋_GB2312" w:cs="仿宋_GB2312" w:ascii="仿宋_GB2312" w:hAnsi="仿宋_GB2312"/>
          <w:sz w:val="32"/>
          <w:szCs w:val="32"/>
        </w:rPr>
        <w:t>8282500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预算下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财务处对各部门上报的预算申报，逐项进行分析计算、调查研究，与部门负责人沟通，结合学院预算总收入情况，按照需要与可能的原则，提出预算建议金额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务处按照充分协商后的预算建议金额汇总，提交院领导审核，经院领导综合平衡后，拟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预算草案，经财经工作领导小组初审，院长办公会审议，党委会审批，提交学院教代会表决通过后，发文下达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286000" cy="168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  <w:tab w:val="left" w:pos="8789" w:leader="none"/>
        </w:tabs>
        <w:spacing w:lineRule="exact" w:line="5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tabs>
          <w:tab w:val="clear" w:pos="420"/>
          <w:tab w:val="left" w:pos="7938" w:leader="none"/>
          <w:tab w:val="left" w:pos="8647" w:leader="none"/>
          <w:tab w:val="left" w:pos="8789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  <w:tab w:val="left" w:pos="8647" w:leader="none"/>
          <w:tab w:val="left" w:pos="8789" w:leader="none"/>
        </w:tabs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编报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9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年  财务预算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湖南女子学院财务处                    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年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月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日印发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spacing w:lineRule="auto" w:line="2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部门填表分类说明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部门需填列的表格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部门收入预算表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学费收入由财务处测算申报；住宿费（含空调维护费）由学生工作部测算申报；重修费、英语及计算机考试费收入由教务处申报；艺考报名考务费由招生就业处申报；普通话测试费由文学与传媒系申报；横向科研收入由科研处申报；资产处置收入由国有资产管理处申报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余收入由各职能部门申报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部门支出预算申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汇总）</w:t>
      </w:r>
      <w:r>
        <w:rPr>
          <w:rFonts w:eastAsia="仿宋_GB2312" w:ascii="仿宋_GB2312" w:hAnsi="仿宋_GB2312"/>
          <w:sz w:val="32"/>
          <w:szCs w:val="32"/>
        </w:rPr>
        <w:t>{</w:t>
      </w:r>
      <w:r>
        <w:rPr>
          <w:rFonts w:ascii="仿宋_GB2312" w:hAnsi="仿宋_GB2312" w:eastAsia="仿宋_GB2312"/>
          <w:sz w:val="32"/>
          <w:szCs w:val="32"/>
        </w:rPr>
        <w:t>除系部外</w:t>
      </w:r>
      <w:r>
        <w:rPr>
          <w:rFonts w:eastAsia="仿宋_GB2312" w:ascii="仿宋_GB2312" w:hAnsi="仿宋_GB2312"/>
          <w:sz w:val="32"/>
          <w:szCs w:val="32"/>
        </w:rPr>
        <w:t>}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部门支出预算申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汇总）</w:t>
      </w:r>
      <w:r>
        <w:rPr>
          <w:rFonts w:eastAsia="仿宋_GB2312" w:ascii="仿宋_GB2312" w:hAnsi="仿宋_GB2312"/>
          <w:sz w:val="32"/>
          <w:szCs w:val="32"/>
        </w:rPr>
        <w:t>{</w:t>
      </w:r>
      <w:r>
        <w:rPr>
          <w:rFonts w:ascii="仿宋_GB2312" w:hAnsi="仿宋_GB2312" w:eastAsia="仿宋_GB2312"/>
          <w:sz w:val="32"/>
          <w:szCs w:val="32"/>
        </w:rPr>
        <w:t>系部填报</w:t>
      </w:r>
      <w:r>
        <w:rPr>
          <w:rFonts w:eastAsia="仿宋_GB2312" w:ascii="仿宋_GB2312" w:hAnsi="仿宋_GB2312"/>
          <w:sz w:val="32"/>
          <w:szCs w:val="32"/>
        </w:rPr>
        <w:t>}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部门支出预算申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明细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部门需另填列的表格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处还需另填报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:2019</w:t>
      </w:r>
      <w:r>
        <w:rPr>
          <w:rFonts w:ascii="仿宋_GB2312" w:hAnsi="仿宋_GB2312" w:eastAsia="仿宋_GB2312"/>
          <w:sz w:val="32"/>
          <w:szCs w:val="32"/>
        </w:rPr>
        <w:t>年度人员经费支出预算申报表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部门人员基本情况统计表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务处还需另填报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系部基本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8:00Z</dcterms:created>
  <dc:creator>Windows 用户</dc:creator>
  <dc:description/>
  <cp:keywords/>
  <dc:language>en-US</dc:language>
  <cp:lastModifiedBy>张思阳</cp:lastModifiedBy>
  <dcterms:modified xsi:type="dcterms:W3CDTF">2018-07-24T07:28:00Z</dcterms:modified>
  <cp:revision>2</cp:revision>
  <dc:subject/>
  <dc:title/>
</cp:coreProperties>
</file>