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楷体_GB2312;楷体" w:hAnsi="楷体_GB2312;楷体" w:eastAsia="楷体_GB2312;楷体"/>
          <w:b/>
          <w:b/>
          <w:kern w:val="0"/>
          <w:sz w:val="44"/>
          <w:szCs w:val="44"/>
        </w:rPr>
      </w:pPr>
      <w:r>
        <w:rPr>
          <w:rFonts w:eastAsia="楷体_GB2312;楷体" w:ascii="楷体_GB2312;楷体" w:hAnsi="楷体_GB2312;楷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楷体_GB2312;楷体" w:hAnsi="楷体_GB2312;楷体" w:eastAsia="楷体_GB2312;楷体"/>
          <w:b/>
          <w:b/>
          <w:kern w:val="0"/>
          <w:sz w:val="44"/>
          <w:szCs w:val="44"/>
        </w:rPr>
      </w:pPr>
      <w:r>
        <w:rPr>
          <w:rFonts w:eastAsia="楷体_GB2312;楷体" w:ascii="楷体_GB2312;楷体" w:hAnsi="楷体_GB2312;楷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楷体_GB2312;楷体" w:hAnsi="楷体_GB2312;楷体" w:eastAsia="楷体_GB2312;楷体"/>
          <w:b/>
          <w:b/>
          <w:kern w:val="0"/>
          <w:sz w:val="44"/>
          <w:szCs w:val="44"/>
        </w:rPr>
      </w:pPr>
      <w:r>
        <w:rPr>
          <w:rFonts w:eastAsia="楷体_GB2312;楷体" w:ascii="楷体_GB2312;楷体" w:hAnsi="楷体_GB2312;楷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学工处</w:t>
      </w: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[201</w:t>
      </w:r>
      <w:r>
        <w:rPr>
          <w:rFonts w:eastAsia="仿宋_GB2312;仿宋" w:ascii="仿宋_GB2312;仿宋" w:hAnsi="仿宋_GB2312;仿宋"/>
          <w:b/>
          <w:kern w:val="0"/>
          <w:sz w:val="28"/>
          <w:szCs w:val="28"/>
          <w:lang w:val="en-US" w:eastAsia="zh-CN"/>
        </w:rPr>
        <w:t>8</w:t>
      </w: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]</w:t>
      </w:r>
      <w:r>
        <w:rPr>
          <w:rFonts w:eastAsia="仿宋_GB2312;仿宋" w:ascii="仿宋_GB2312;仿宋" w:hAnsi="仿宋_GB2312;仿宋"/>
          <w:b/>
          <w:kern w:val="0"/>
          <w:sz w:val="28"/>
          <w:szCs w:val="28"/>
          <w:lang w:val="en-US" w:eastAsia="zh-CN"/>
        </w:rPr>
        <w:t>35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号</w:t>
      </w:r>
    </w:p>
    <w:p>
      <w:pPr>
        <w:pStyle w:val="Normal"/>
        <w:widowControl/>
        <w:spacing w:lineRule="atLeast" w:line="44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关于开展</w:t>
      </w: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  <w:lang w:val="en-US" w:eastAsia="zh-CN"/>
        </w:rPr>
        <w:t>8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年暑假</w:t>
      </w:r>
    </w:p>
    <w:p>
      <w:pPr>
        <w:pStyle w:val="Normal"/>
        <w:widowControl/>
        <w:spacing w:lineRule="atLeast" w:line="44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家庭经济困难学生家访活动的通知</w:t>
      </w:r>
    </w:p>
    <w:p>
      <w:pPr>
        <w:pStyle w:val="Normal"/>
        <w:widowControl/>
        <w:spacing w:lineRule="exact" w:line="30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</w:r>
    </w:p>
    <w:p>
      <w:pPr>
        <w:pStyle w:val="Normal"/>
        <w:widowControl/>
        <w:spacing w:lineRule="exact" w:line="300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各系：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为认真贯彻《关于进一步加强学生资助宣传工作的通知》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湘教通〔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3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号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精神，落实国家学生资助政策，提高资助工作水平，实现“资助育人”目标，根据学生资助工作宣传月活动要求，决定开展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暑假家庭经济困难学生家访活动。现将有关情况通知如下：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一、活动目的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通过开展家庭经济困难学生家访活动，深入了解学生家庭的实际情况，搭建起学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与家庭、社会的良好沟通平台，形成学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教育和家庭教育的联动，有针对性地做好家庭经济困难学生的资助管理和教育工作，提高教育和服务水平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二、活动步骤及要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确定家访对象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前）：各系确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名省内家庭经济特别困难学生作为家访对象，明确家访老师（每位家访对象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名，其中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名为学生本人辅导员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前期准备工作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前）：事先联系家长，说明我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家访的目的与要求，并与家长共同确定具体家访时间；向家长重点了解学生家庭基本情况、生活环境和当地居民生活水平；选好家访路线及交通方式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家访进行阶段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至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）：向家长汇报该生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思想、学习和生活等情况，了解学生实际家庭困难，与家长探讨如何帮助该生克服暂时困难，达到成长进步。同时，代表学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资助慰问金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（于开学后打入学生卡上），并宣传国家有关资助政策以及我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对各项资助政策的实施情况，介绍相关办理条件及程序，做好调查记录和拍照等工作，具体家访时间不得超过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天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后续总结阶段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前）：家访回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后，及时向系学生工作负责人汇报家访情况，并向学生工作处提交一份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字左右的家访调查报告（报告应包括被走访学生基本情况、走访时间及地点、走访目的、被访学生家庭情况、该生情况分析、工作建议及体会等，须附上相关图片资料）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三、注意事项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家访人员应认真了解学生家庭的实际困难，掌握学生家庭情况第一手资料，以便做到家校联手，共同帮助学生战胜困难，顺利完成学业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家访人员是学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代表，在家访过程中要注意自身形象及言行举止，充分体现自身良好的服务意识和服务精神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家访人员要严格遵守纪律，不给被访学生家庭增加任何负担，不参加任何宴请、旅游等与家访无关的活动，并注意自身及财物安全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附件：辅导员老师走访经济特别困难学生家庭登记表</w:t>
      </w:r>
    </w:p>
    <w:p>
      <w:pPr>
        <w:pStyle w:val="Normal"/>
        <w:widowControl/>
        <w:tabs>
          <w:tab w:val="clear" w:pos="420"/>
          <w:tab w:val="left" w:pos="7560" w:leader="none"/>
          <w:tab w:val="left" w:pos="7920" w:leader="none"/>
        </w:tabs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399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湖南女子学院学生工作部（处）</w:t>
      </w:r>
    </w:p>
    <w:p>
      <w:pPr>
        <w:pStyle w:val="Normal"/>
        <w:widowControl/>
        <w:spacing w:lineRule="exact" w:line="600"/>
        <w:ind w:firstLine="483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600"/>
        <w:ind w:firstLine="441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441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firstLine="441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辅导员老师走访经济特别困难学生家庭登记表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系别：                                                                                         时间：</w:t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34"/>
        <w:gridCol w:w="1035"/>
        <w:gridCol w:w="1603"/>
        <w:gridCol w:w="2875"/>
        <w:gridCol w:w="1418"/>
        <w:gridCol w:w="1559"/>
        <w:gridCol w:w="1417"/>
        <w:gridCol w:w="1560"/>
        <w:gridCol w:w="1082"/>
      </w:tblGrid>
      <w:tr>
        <w:trPr>
          <w:trHeight w:val="831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学生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班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建行卡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家庭详细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辅导员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辅导员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具体家访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交通方式</w:t>
            </w:r>
          </w:p>
        </w:tc>
      </w:tr>
      <w:tr>
        <w:trPr>
          <w:trHeight w:val="107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widowControl/>
        <w:spacing w:lineRule="exact" w:line="600"/>
        <w:ind w:firstLine="441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42:00Z</dcterms:created>
  <dc:creator>User</dc:creator>
  <dc:description/>
  <dc:language>en-US</dc:language>
  <cp:lastModifiedBy>lenovo</cp:lastModifiedBy>
  <cp:lastPrinted>2017-07-07T11:30:00Z</cp:lastPrinted>
  <dcterms:modified xsi:type="dcterms:W3CDTF">2018-07-16T06:52:46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