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ind w:firstLine="643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湘女院通字</w:t>
      </w:r>
      <w:r>
        <w:rPr>
          <w:rFonts w:eastAsia="仿宋_GB2312" w:cs="华文中宋" w:ascii="仿宋_GB2312" w:hAnsi="仿宋_GB2312"/>
          <w:b/>
          <w:sz w:val="32"/>
          <w:szCs w:val="32"/>
        </w:rPr>
        <w:t>[2013]31</w:t>
      </w:r>
      <w:r>
        <w:rPr>
          <w:rFonts w:ascii="仿宋_GB2312" w:hAnsi="仿宋_GB2312" w:cs="华文中宋" w:eastAsia="仿宋_GB2312"/>
          <w:b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湖南女子学院会计档案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管理制度》的通知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《湖南女子学院会计档案管理制度》已经学校研究通过。现印发给你们，请认真遵照执行。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湖南女子学院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O</w:t>
      </w:r>
      <w:r>
        <w:rPr>
          <w:rFonts w:ascii="仿宋_GB2312" w:hAnsi="仿宋_GB2312" w:cs="华文中宋" w:eastAsia="仿宋_GB2312"/>
          <w:sz w:val="32"/>
          <w:szCs w:val="32"/>
        </w:rPr>
        <w:t>一三年六月二十七日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会计档案  管理制度                                   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湖南女子学院财务处              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年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月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6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会计档案是指会计凭证、会计账簿和会计报表等会计核算专业材料，它是记录和反映经济业务的重要史料和证据。为了加强会计档案的科学管理，使会计档案更好地为经济事业服务，参照档案管理有关法规，特制定本制度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立卷。由财务处装订成册整理立卷；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各种会计凭证，一经取得或填制经后，必须按规定程序传递，不得积压。登记完毕后，按照分类和编号妥善保管，定期装订，不得散乱丢失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各种会计凭证，一般应按周装订一次。装订前，对各种会计凭证要按记账凭证的编号顺序，严格审查，确保无漏、无串号，原始凭证无脱落、丢失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装订凭证要用装订机装订，不得手工装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装订线头要用封头封好糊死，盖上装订人标记、防止事后被拆开抽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每册凭证都要加具封面，按规定项目填写齐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对装订后的凭证要编列总号，每册一号，年初至年末按顺序编列，经便查阅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对平均数量过多的原始凭证（如收、发书单、工资分发附表等）可按月单独装订成册。并注明登账的记账日期、种类、编号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各种账薄年末</w:t>
      </w:r>
      <w:r>
        <w:rPr>
          <w:rFonts w:eastAsia="仿宋_GB2312" w:ascii="仿宋_GB2312" w:hAnsi="仿宋_GB2312"/>
          <w:sz w:val="32"/>
          <w:szCs w:val="32"/>
        </w:rPr>
        <w:t>1-12</w:t>
      </w:r>
      <w:r>
        <w:rPr>
          <w:rFonts w:ascii="仿宋_GB2312" w:hAnsi="仿宋_GB2312" w:eastAsia="仿宋_GB2312"/>
          <w:sz w:val="32"/>
          <w:szCs w:val="32"/>
        </w:rPr>
        <w:t>月连续打印装订成盒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一般情况下，上班期间应每天备份一次数据库，分期将账务数据记录到光盘。并移交档案保管员，存在档案室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服务器以前年度会计数据由系统管理员备份到历史数据库中。以减轻当前数据库负荷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存在会计资料的光盘要贴上标签，妥善保存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对磁盘和光盘存储的数据，要定期进行检查，做好防磁、防火、防潮、防尘、防震工作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归档。会计档案在年度终了后，由财务处档案保管员整理造册归档。会计档案要符合防潮、防虫、安全的设备。做到存放有序、查找方便、安全保管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调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外单位查询会计资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须持单位介绍信或有关证件，并经处领导批准，重大事宜要经校领导同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财务处档案管理人员详细登记查阅时间、资料名称、内容、查阅人姓名等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需影印、复印须经处领导批准，并由财务处档案管理人员协助复印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校内部部门、个人查阅资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部门、个人提出申请并经处长同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人员协助查阅并登记查阅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查阅与单位、个人有关的会计数据（如借款情况等）由查阅人提供线索及工资单编号可由账务查询人员在机上查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交接。会计档案管理人员调整工作岗位时，须按规定办理交接手续并填写档案交接清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保管范围及期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类会计档案归档范围和保管期限，根据学校统一要求，详见下表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财会类档案归档范围、保管期限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1.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综合资料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80"/>
        <w:gridCol w:w="10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级有关财务会计工作针对本校的重要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级有关财务会计工作针对本校的一般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校财务管理规定、计划、总结、请示、批复等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移交清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财会档案移交保管清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财会档案销毁清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涉及未清理债权、债务以及产权变动的重要合同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217" w:after="0"/>
        <w:ind w:firstLine="643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/>
        <w:t>1.1.2</w:t>
      </w:r>
      <w:r>
        <w:rPr/>
        <w:t>会计报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80"/>
        <w:gridCol w:w="10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决算报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含基建综合决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以上规划表、预算分配计划、测算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以上各种统计报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含工资报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季度以下各种计划、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资金余额表、银行存款余额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217" w:after="0"/>
        <w:ind w:firstLine="643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/>
        <w:t>1.1.3</w:t>
      </w:r>
      <w:r>
        <w:rPr/>
        <w:t>会计帐簿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80"/>
        <w:gridCol w:w="10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账、明细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记帐（现金、银行存款日记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/>
        <w:t xml:space="preserve">1.1.4  </w:t>
      </w:r>
      <w:r>
        <w:rPr/>
        <w:t>会计凭证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80"/>
        <w:gridCol w:w="10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校基金各种原始凭证、记账凭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银行存款余额调节表、银行对账单、银行对账单汇总审签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涉及债权、债务及未了事项的凭证，抽出单独立卷保管至事项完结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/>
        <w:t xml:space="preserve">1.1.5  </w:t>
      </w:r>
      <w:r>
        <w:rPr/>
        <w:t>工资清册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80"/>
        <w:gridCol w:w="10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   目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资发放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资转移、证明、通知存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各种奖金、奖学金、国家助学贷款、助学金名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500" w:before="0" w:after="217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2"/>
        <w:jc w:val="center"/>
        <w:rPr/>
      </w:pPr>
      <w:r>
        <w:rPr/>
        <w:t xml:space="preserve">1.1.6  </w:t>
      </w:r>
      <w:r>
        <w:rPr/>
        <w:t>其他类</w:t>
      </w:r>
    </w:p>
    <w:tbl>
      <w:tblPr>
        <w:tblW w:w="9358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7371"/>
        <w:gridCol w:w="108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   目 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各种财务数据（账簿、报表、工资等）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久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会计档案的销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计档案保管到期需要销毁时，由档案管理部门提出意见，编制会计档案销毁清册，报经主管校领导批准后方可销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监销人在销毁前，应当按照会计档案销毁清册认真核对，销毁时，在清册上签名盖章，并将销毁情况报告本单位负责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计档案销毁清册永久保存。</w:t>
      </w:r>
    </w:p>
    <w:p>
      <w:pPr>
        <w:pStyle w:val="Normal"/>
        <w:spacing w:lineRule="exact" w:line="640"/>
        <w:ind w:firstLine="643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531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1:00Z</dcterms:created>
  <dc:creator>USER</dc:creator>
  <dc:description/>
  <cp:keywords/>
  <dc:language>en-US</dc:language>
  <cp:lastModifiedBy>张思阳</cp:lastModifiedBy>
  <dcterms:modified xsi:type="dcterms:W3CDTF">2015-10-28T03:33:00Z</dcterms:modified>
  <cp:revision>90</cp:revision>
  <dc:subject/>
  <dc:title/>
</cp:coreProperties>
</file>