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156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南省女子学院学生成绩表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姓名：           出生年月：             专业：</w:t>
      </w:r>
      <w:r>
        <w:rPr>
          <w:rFonts w:ascii="Verdana" w:hAnsi="Verdana" w:cs="宋体;SimSun" w:eastAsia="Verdana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75"/>
        <w:gridCol w:w="3046"/>
        <w:gridCol w:w="1216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学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学期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地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听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概论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学期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礼仪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业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源国及地区概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花与茶道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文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公共关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论和“三个代表”重要思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心理学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学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六学期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ind w:firstLine="4358"/>
        <w:jc w:val="left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湖南女子学院教务处</w:t>
      </w:r>
    </w:p>
    <w:p>
      <w:pPr>
        <w:pStyle w:val="Normal"/>
        <w:widowControl/>
        <w:spacing w:lineRule="auto" w:line="408"/>
        <w:ind w:firstLine="4506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3:00Z</dcterms:created>
  <dc:creator>MS USER</dc:creator>
  <dc:description/>
  <cp:keywords/>
  <dc:language>en-US</dc:language>
  <cp:lastModifiedBy>微软用户</cp:lastModifiedBy>
  <cp:lastPrinted>2011-03-23T14:46:00Z</cp:lastPrinted>
  <dcterms:modified xsi:type="dcterms:W3CDTF">2011-03-30T02:20:00Z</dcterms:modified>
  <cp:revision>17</cp:revision>
  <dc:subject/>
  <dc:title>湖南省女子职业大学学生成绩表</dc:title>
</cp:coreProperties>
</file>