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outlineLvl w:val="1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en-US" w:eastAsia="zh-CN"/>
        </w:rPr>
        <w:t>13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高校教师岗前培训工作的通 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各部门、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接省高校师资培训中心通知，结合本院实际，拟定于今年九月举办二○一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年度高校教师岗前培训，为保证培训工作的顺利进行，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一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-1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、新入职我院未获得高校教师资格证的专职教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-1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、在我院任教未取得高校教师资格证的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  <w:lang w:eastAsia="zh-CN"/>
        </w:rPr>
        <w:t>正式在职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二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-1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、《高等教育学》、《高等教育心理学》、《高等教育法规》、《高等学校教师职业道德修养》、《高校教师教育教学技能》等五门课程，培训后须参加全省统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-1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、全日制统招本科师范专业教师，在校期间完成《教育学》、《心理学》、《教学实习》课程者，可免修《高等教育学》、《高等教育心理学》</w:t>
      </w:r>
      <w:r>
        <w:rPr>
          <w:rFonts w:eastAsia="仿宋_GB2312" w:cs="宋体" w:ascii="仿宋_GB2312" w:hAnsi="仿宋_GB2312"/>
          <w:spacing w:val="-1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学习成绩、教学实习由本人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三、培训教材及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岗前培训统一使用湖南省教育厅重新组织编写、湖南人民出版社出版的《高等教育学》、《高等教育心理学》、《高等教育法规》、《高等学校教师职业道德修养》、《高校教师教育教学技能》五本教材。</w:t>
      </w:r>
      <w:r>
        <w:rPr>
          <w:rFonts w:ascii="仿宋_GB2312" w:hAnsi="仿宋_GB2312" w:cs="新宋体-18030;宋体" w:eastAsia="仿宋_GB2312"/>
          <w:color w:val="000000"/>
          <w:kern w:val="0"/>
          <w:sz w:val="28"/>
          <w:szCs w:val="28"/>
        </w:rPr>
        <w:t>参加岗前培训的每位学员必须购买教材，教材费由培训点统一收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由于</w:t>
      </w:r>
      <w:r>
        <w:rPr>
          <w:rFonts w:ascii="仿宋_GB2312" w:hAnsi="仿宋_GB2312" w:eastAsia="仿宋_GB2312"/>
          <w:sz w:val="28"/>
          <w:szCs w:val="28"/>
        </w:rPr>
        <w:t>根据湖南</w:t>
      </w:r>
      <w:r>
        <w:rPr>
          <w:rFonts w:ascii="仿宋_GB2312" w:hAnsi="仿宋_GB2312" w:eastAsia="仿宋_GB2312"/>
          <w:sz w:val="28"/>
          <w:szCs w:val="28"/>
          <w:lang w:eastAsia="zh-CN"/>
        </w:rPr>
        <w:t>高校师资培训中心下发文件要求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岗前培训收费将实行新的收费标准。在省物价局下达新的收费标准之前， 暂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8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收取。其中培训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4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，考务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4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。待省物价局下达新的收费标准后按多退少补原则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四、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请各部门接到本通知后，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  <w:lang w:eastAsia="zh-CN"/>
        </w:rPr>
        <w:t>由各单位统一组织报名，并将报名名单汇总后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于</w:t>
      </w:r>
      <w:r>
        <w:rPr>
          <w:rFonts w:eastAsia="仿宋_GB2312" w:cs="宋体" w:ascii="仿宋_GB2312" w:hAnsi="仿宋_GB2312"/>
          <w:spacing w:val="-1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日下午</w:t>
      </w:r>
      <w:r>
        <w:rPr>
          <w:rFonts w:eastAsia="仿宋_GB2312" w:cs="宋体" w:ascii="仿宋_GB2312" w:hAnsi="仿宋_GB2312"/>
          <w:spacing w:val="-1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点前报人事处</w:t>
      </w:r>
      <w:r>
        <w:rPr>
          <w:rFonts w:eastAsia="仿宋_GB2312" w:cs="宋体" w:ascii="仿宋_GB2312" w:hAnsi="仿宋_GB2312"/>
          <w:spacing w:val="-10"/>
          <w:kern w:val="0"/>
          <w:sz w:val="28"/>
          <w:szCs w:val="28"/>
          <w:lang w:val="en-US" w:eastAsia="zh-CN"/>
        </w:rPr>
        <w:t>403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  <w:lang w:val="en-US" w:eastAsia="zh-CN"/>
        </w:rPr>
        <w:t>办公室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五、特别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根据报名实际情况，若我院报名人数未达到开班要求，只能挂靠其它学校进行统一培训。培训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-1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8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人 事 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30"/>
        <w:textAlignment w:val="auto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二○一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  <w:lang w:eastAsia="zh-CN"/>
        </w:rPr>
        <w:t>二十九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-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8-30T08:58:47Z</dcterms:modified>
  <cp:revision>2</cp:revision>
  <dc:subject/>
  <dc:title>关于做好2012年高校教师岗前培训工作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