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女院党政联字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Style14"/>
        <w:spacing w:lineRule="exact" w:line="52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行湖南女子学院</w:t>
      </w:r>
    </w:p>
    <w:p>
      <w:pPr>
        <w:pStyle w:val="Normal"/>
        <w:snapToGrid w:val="false"/>
        <w:spacing w:lineRule="atLeast" w:line="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二届校园网站建设评比的通知</w:t>
      </w:r>
    </w:p>
    <w:p>
      <w:pPr>
        <w:pStyle w:val="Normal"/>
        <w:snapToGrid w:val="false"/>
        <w:spacing w:lineRule="atLeast" w:line="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tLeast" w:line="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部门，各单位：   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校网络媒体阵地建设，拓展校园资讯渠道，强化网络信息资源管理，充分发挥校园网站在教学、科研、管理、服务、宣传等各项工作中的重要作用，营造良好的网络育人、学习交流、内外宣传环境，推动学校科学发展，经学校研究决定，从即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对全校各二级网站进行一次全面完善，并进行检查评比。现将有关事项通知如下：</w:t>
      </w:r>
    </w:p>
    <w:p>
      <w:pPr>
        <w:pStyle w:val="Normal"/>
        <w:snapToGrid w:val="false"/>
        <w:spacing w:lineRule="atLeast" w:line="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比范围</w:t>
      </w:r>
    </w:p>
    <w:p>
      <w:pPr>
        <w:pStyle w:val="Normal"/>
        <w:snapToGrid w:val="false"/>
        <w:spacing w:lineRule="atLeast" w:line="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校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二级</w:t>
      </w:r>
      <w:r>
        <w:rPr>
          <w:rFonts w:ascii="仿宋_GB2312" w:hAnsi="仿宋_GB2312" w:eastAsia="仿宋_GB2312"/>
          <w:sz w:val="32"/>
          <w:szCs w:val="32"/>
        </w:rPr>
        <w:t>网站站点</w:t>
      </w:r>
    </w:p>
    <w:p>
      <w:pPr>
        <w:pStyle w:val="Normal"/>
        <w:snapToGrid w:val="false"/>
        <w:spacing w:lineRule="atLeast" w:line="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校园网二级网站完善的具体要求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善栏目建设，补充空栏目内容。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对二级网站内容的审核，确保内容的准确与行文的流畅，文章内容应排版整齐；修正网站页面图片不显示和链接错误等现象。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二级网站要及时准确更新本部门或单位的相关数据，确保与学校各类统计数据和学校主页数据相一致，确保网站内容饱满、丰富，无错误。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部门、各单位必须每天指定专人浏览内容，及时发现网站问题并及时修正。</w:t>
      </w:r>
    </w:p>
    <w:p>
      <w:pPr>
        <w:pStyle w:val="Normal"/>
        <w:snapToGrid w:val="false"/>
        <w:spacing w:lineRule="atLeast" w:line="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分标准</w:t>
      </w:r>
    </w:p>
    <w:p>
      <w:pPr>
        <w:pStyle w:val="Normal"/>
        <w:snapToGrid w:val="false"/>
        <w:spacing w:lineRule="atLeast" w:line="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制定《湖南女子学院网站信息化建设评比标准（暂行）》（见附件），按各项指标得分总和，确定网站建设评比结果。</w:t>
      </w:r>
      <w:r>
        <w:rPr>
          <w:rFonts w:ascii="仿宋_GB2312" w:hAnsi="仿宋_GB2312" w:eastAsia="仿宋_GB2312"/>
          <w:sz w:val="32"/>
          <w:szCs w:val="32"/>
        </w:rPr>
        <w:t>此次评比重点考评网站总体效果与架构、网站信息是否丰富、更新是否及时、内容是否准确、整体效果是否良好。</w:t>
      </w:r>
    </w:p>
    <w:p>
      <w:pPr>
        <w:pStyle w:val="Normal"/>
        <w:snapToGrid w:val="false"/>
        <w:spacing w:lineRule="atLeast" w:line="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比时间和步骤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截止日期及评审流程：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截止日期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查整改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按照《湖南女子学院网站建设评比标准》的要求，进行自查整改。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期检查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宣传统战部、网络与教育技术中心联合检查各二级网站的建设情况，对各二级网站存在的主要问题进行反馈，并限期整改。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限期整改阶段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根据中期检查阶段反馈意见进行整改。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家评审阶段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二级网站负责人参加评审汇报会，汇报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（超时扣分）。评审委员会根据汇报情况及进入网站考察的结果赋分。</w:t>
      </w:r>
    </w:p>
    <w:p>
      <w:pPr>
        <w:pStyle w:val="Normal"/>
        <w:snapToGrid w:val="false"/>
        <w:spacing w:lineRule="atLeast" w:line="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方式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对网站建设优秀单位实施奖励，对不合格单位下发限期整改通知书。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比设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给予奖励并予以通报表彰。其中，一等奖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，二等奖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三等奖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tLeast" w:line="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组织机构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办单位：宣传统战部、网络与教育技术中心</w:t>
      </w:r>
    </w:p>
    <w:p>
      <w:pPr>
        <w:pStyle w:val="Normal"/>
        <w:snapToGrid w:val="false"/>
        <w:spacing w:lineRule="atLeast" w:line="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审委员会：由学校领导及校外专家组成，评审委员会实行实名制评审。</w:t>
      </w:r>
    </w:p>
    <w:p>
      <w:pPr>
        <w:pStyle w:val="Normal"/>
        <w:snapToGrid w:val="false"/>
        <w:spacing w:lineRule="atLeast" w:line="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湖南女子学院网站信息化建设评比标准（暂行）》</w:t>
      </w:r>
    </w:p>
    <w:p>
      <w:pPr>
        <w:pStyle w:val="Normal"/>
        <w:snapToGrid w:val="false"/>
        <w:spacing w:lineRule="atLeast" w:line="80"/>
        <w:ind w:right="63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80"/>
        <w:ind w:right="63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80"/>
        <w:ind w:right="63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女子学院委员会</w:t>
      </w:r>
    </w:p>
    <w:p>
      <w:pPr>
        <w:pStyle w:val="Normal"/>
        <w:snapToGrid w:val="false"/>
        <w:spacing w:lineRule="atLeast" w:line="80"/>
        <w:ind w:right="63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  南  女  子  学  院</w:t>
      </w:r>
    </w:p>
    <w:p>
      <w:pPr>
        <w:pStyle w:val="Normal"/>
        <w:snapToGrid w:val="false"/>
        <w:spacing w:lineRule="atLeast" w:line="80"/>
        <w:ind w:right="95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五月三日</w:t>
      </w:r>
    </w:p>
    <w:p>
      <w:pPr>
        <w:pStyle w:val="Normal"/>
        <w:ind w:right="63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校园网   第二届   评比   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</w:rPr>
        <w:t>中共湖南女子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0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</w:rPr>
        <w:t xml:space="preserve">宣传统战部    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印发</w:t>
      </w:r>
    </w:p>
    <w:tbl>
      <w:tblPr>
        <w:tblW w:w="820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100" w:hRule="atLeast"/>
        </w:trPr>
        <w:tc>
          <w:tcPr>
            <w:tcW w:w="82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pacing w:lineRule="atLeast" w:line="160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附件：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 xml:space="preserve">                    湖南女子学院网站信息化建设评比标准（暂行）</w:t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评委签名：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7200"/>
        <w:gridCol w:w="3420"/>
        <w:gridCol w:w="900"/>
        <w:gridCol w:w="720"/>
      </w:tblGrid>
      <w:tr>
        <w:trPr>
          <w:trHeight w:val="2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比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存在问题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较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一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领导重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职领导亲自抓部门网站信息化建设工作，把信息化工作作为重要工作内容纳入部门常规工作体系，网站信息化建设取得突出成绩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已经认识到了部门网站信息化建设的重要性和紧迫性，正准备采取一定措施加强部门网站信息化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舆论导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网站的宣传管理能</w:t>
            </w:r>
            <w:r>
              <w:rPr/>
              <w:t>准确把握形势</w:t>
            </w:r>
            <w:r>
              <w:rPr/>
              <w:t>，</w:t>
            </w:r>
            <w:r>
              <w:rPr>
                <w:rFonts w:ascii="Arial" w:hAnsi="Arial" w:cs="Arial"/>
                <w:szCs w:val="21"/>
              </w:rPr>
              <w:t>积极主动地宣传</w:t>
            </w:r>
            <w:r>
              <w:rPr>
                <w:rStyle w:val="Hei141"/>
              </w:rPr>
              <w:t>党和国家的路线、方针、政策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的宣传管理能</w:t>
            </w:r>
            <w:r>
              <w:rPr/>
              <w:t>把握形势</w:t>
            </w:r>
            <w:r>
              <w:rPr/>
              <w:t>，</w:t>
            </w:r>
            <w:r>
              <w:rPr>
                <w:rFonts w:ascii="Arial" w:hAnsi="Arial" w:cs="Arial"/>
                <w:szCs w:val="21"/>
              </w:rPr>
              <w:t>宣传</w:t>
            </w:r>
            <w:r>
              <w:rPr>
                <w:rStyle w:val="Hei141"/>
              </w:rPr>
              <w:t>党和国家的路线、方针、政策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章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了较完善的网站信息提供机制和审核机制，并得到认真落实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规章制度，并基本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设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了本单位网站信息化工作的主管领导和网站管理员，并有明确的工作职责。主管领导和网站管理员积极参加各类学校举办的培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了本单位网站管理员，但尚未形成明确的工作职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备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或不定期进行网站数据备份，确保一旦网站数据丢失，能够有效进行内容恢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数据备份尚未开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7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首页布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布局合理，清晰明了，有吸引力，从网站首页面能基本了解网站的主要内容。首页上方有学校校徽图案，首页有学校主页链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网站页面布局比较合理，从网站首页面能基本了解网站的大致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版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排版，式样美观大方，色彩搭配和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排版比较美观和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站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栏目设置齐全，内容丰富，能够全面反映本单位各方面工作。</w:t>
            </w:r>
          </w:p>
          <w:p>
            <w:pPr>
              <w:pStyle w:val="Normal"/>
              <w:rPr/>
            </w:pPr>
            <w:r>
              <w:rPr/>
              <w:t>教学科研单位网站一般应包括：新闻动态、通知公告、单位介绍、师资队伍、人才培养、科研学术、学生工作、教学平台、联系方式等内容。管理服务单位网站一般应包括：工作职能、机构设置、工作动态、通知公告、服务指南、规章制度、联系方式等内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设计与规范要求有一定差距，网站栏目尚未全面覆盖本单位工作，网站内容一般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新速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网站内容更新及时，能反映本单位的最新动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少每月更新一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站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网站能结合本单位的工作重点办得富有特色，</w:t>
            </w:r>
            <w:r>
              <w:rPr/>
              <w:t>可读性强，网站目录结构清晰</w:t>
            </w:r>
            <w:r>
              <w:rPr>
                <w:rFonts w:ascii="宋体;SimSun" w:hAnsi="宋体;SimSun" w:cs="宋体;SimSun"/>
              </w:rPr>
              <w:t>。</w:t>
            </w:r>
            <w:r>
              <w:rPr/>
              <w:t>网站无违法不良信息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能反映本单位一般情况，特色重点不十分突出。</w:t>
            </w:r>
            <w:r>
              <w:rPr/>
              <w:t>网站无违法不良信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网站链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相关链接内容丰富实用，与本单位工作紧密相关，链接</w:t>
            </w:r>
            <w:r>
              <w:rPr>
                <w:rFonts w:ascii="宋体;SimSun" w:hAnsi="宋体;SimSun" w:cs="宋体;SimSun"/>
              </w:rPr>
              <w:t>通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/>
              <w:t>相关链接，相关链接较为通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宋体;SimSun" w:hAnsi="宋体;SimSun" w:cs="宋体;SimSun"/>
      <w:b/>
      <w:bCs/>
      <w:szCs w:val="24"/>
    </w:rPr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2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X</dc:creator>
  <dc:description/>
  <cp:keywords/>
  <dc:language>en-US</dc:language>
  <cp:lastModifiedBy>USER</cp:lastModifiedBy>
  <cp:lastPrinted>2012-05-03T10:00:00Z</cp:lastPrinted>
  <dcterms:modified xsi:type="dcterms:W3CDTF">2012-05-04T07:25:00Z</dcterms:modified>
  <cp:revision>10</cp:revision>
  <dc:subject/>
  <dc:title>关于举行湖南女子学院第二届校园网站建设评比的通知</dc:title>
</cp:coreProperties>
</file>