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 w:val="32"/>
          <w:szCs w:val="21"/>
        </w:rPr>
        <w:t>文学与传媒系“我与经典”征文比赛评比结果公布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260"/>
        <w:gridCol w:w="1054"/>
      </w:tblGrid>
      <w:tr>
        <w:trPr>
          <w:trHeight w:val="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</w:tr>
      <w:tr>
        <w:trPr>
          <w:trHeight w:val="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华路上，笔墨生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仙道飘逸话李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彩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的迷失与躁动——记《挪威的森林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首《家》的往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水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邂逅《菜根谭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婉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观园里的爱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舒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回《诗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玉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徘徊在道德与罪恶间的爱情——我与《洛丽塔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其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间再无《瓦尔登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婉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词世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陌上花开——我与经典有个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法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墙内外是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艳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生命解读《鲁滨逊漂流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之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她的高老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拾《撒哈拉沙漠的故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中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经典有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表演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音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与我作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逐经典的记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边城》读后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越童年——我与经典《城南旧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朝大海 春暖花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思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她比烟花寂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浓书香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品《红楼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珊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围城》的余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白经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法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，栀子花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法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伴我成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法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长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谓伊人，在水一方——品《边城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《蒹葭》中沉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《简爱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我手捧的《瓦尔登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念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经典——《瓦尔登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谷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读《平凡的世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钰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丽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世界充满爱——读《论语》有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经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路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弟子规》伴我成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念远去的曼妙红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千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韵悠悠人生百味——品读《诗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渴慕到坚守——《诗经》中的爱情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《水浒》 扬正气 促和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谋远虑足智多谋  君臣相知情深意重——浅析《三国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魏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嘉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会计专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义礼信 自然无为 兼爱非攻——浅论儒、道、墨三家兼容之文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会计专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7:00Z</dcterms:created>
  <dc:creator>番茄花园</dc:creator>
  <dc:description/>
  <cp:keywords/>
  <dc:language>en-US</dc:language>
  <cp:lastModifiedBy>番茄花园</cp:lastModifiedBy>
  <dcterms:modified xsi:type="dcterms:W3CDTF">2011-11-27T02:17:00Z</dcterms:modified>
  <cp:revision>14</cp:revision>
  <dc:subject/>
  <dc:title>“我与经典”征文比赛评比结果公布</dc:title>
</cp:coreProperties>
</file>