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与法学系教师论文统计</w:t>
      </w:r>
      <w:r>
        <w:rPr/>
        <w:t>（</w:t>
      </w:r>
      <w:r>
        <w:rPr/>
        <w:t>2006-2011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2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应加强对大学生“幸福观”的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湖南社会科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.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女性伦理观的基本内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女子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.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女性礼仪的审美内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行政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6.7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大学办学特色的本源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教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0</w:t>
            </w: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女子高校办学特色的比较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2</w:t>
            </w: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校应开设家政教育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光明日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贴近实际，突出特色，切实提高女大学生思想政治教育的实效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华女子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4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政教育的历史、现状及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南北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.4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校应开设家政教育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教育文摘周报》转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.5.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生未来家长群的家庭素质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前教育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S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开设家政素质教育课程的意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高教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生流动党员管理的问题、成因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教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08.9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开展家长素质教育实证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仪文化与和谐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光明日报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文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仪与社会和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科教新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礼仪文化对和谐社会建设的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/>
              <w:t>新华文摘转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0</w:t>
            </w:r>
            <w:r>
              <w:rPr/>
              <w:t>第</w:t>
            </w:r>
            <w:r>
              <w:rPr/>
              <w:t>20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礼仪文化在和谐社会建设中的重要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/>
              <w:t>湖南社会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/>
              <w:t>2010.7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扩展版</w:t>
            </w:r>
            <w:r>
              <w:rPr/>
              <w:t>/</w:t>
            </w:r>
            <w:r>
              <w:rPr/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长株潭城市群建设毛泽东大学城的构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城市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长株潭城市群建设毛泽东大学城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城市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2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株潭城市群建设中的环境保护长效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社会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</w:t>
            </w: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扩展版</w:t>
            </w:r>
            <w:r>
              <w:rPr/>
              <w:t>/</w:t>
            </w:r>
            <w:r>
              <w:rPr/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银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家庭服务业打造成“朝阳产业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三个统一，确保职教人才培养目标的实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高等教育性别公平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高教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第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发展性别分析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妇女教育发展报告，改革开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1978-2008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式教学法是女性学课程教学的必然选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女子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.4</w:t>
            </w: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书文化资源开发的女性主义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范大学学报》社科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.9</w:t>
            </w: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实践教育为契机，增强理论与实践互动参与的课程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她们：跨界合作与行动研究》广西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书文化开发的前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明日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背景下农村劳动力流动的性别分析—对湖南返乡民工的实证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《全球化背景下的性别平等与社会转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背景下湖南农村劳动力流动的性别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社会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人不是天生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汉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私立学校的定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湖南社会科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汉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立学校师资队伍建设的现状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湖南科技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</w:rPr>
              <w:t>2006.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汉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女性学课程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湖南师范大学教育科学学报》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5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汉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重构女子大学性别文化的途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科技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6</w:t>
            </w: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汉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功能的变异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心理咨询与高校思想政治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教师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下半月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2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大学生自主创业应具备的人格特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教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下半月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形势下大学创业存在的问题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大学就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8.7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造书香校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使大学生会思考与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成才之路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创业者动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企业家天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孔子的三句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科学时代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8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创业者应具备的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学交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形势下大学创业存在的问题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大学就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7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女大学生就业能力的提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教育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创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科学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家天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9</w:t>
            </w: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教育，强化管理，优化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南大学铁道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人是目的”：一种理想的功利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探讨》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全国中文核心期刊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SSCI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来源期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的实践价值探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湖北经济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邪教：危害农村的文化恶魔——衡阳市农村邪教组织活动重点地区的调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科学与无神论 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小贫富差距，构建和谐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（人大学复印报刊资料转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和谐经济内涵的人本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衡阳师范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留守儿童思想道德教育问题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佛教缘起观：和谐财富观的理论之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广东佛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在大学生思想政治教育中的作用探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2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高职院校学生思想政治教育状况调查——以湖南五所高职院校为对象的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吉首大学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归巢”农民工：“空巢”村庄农业发展的生力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经济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佛陀的智慧：经济学发展的理论之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二作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世界宗教文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广义劳动价值论：商品经济的基本正义论——兼论坚持发展劳动价值论的必然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二作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经济问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（中文核心期刊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来源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社会工作理念和方法在高职院校学生工作中的运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德育工作中的道德情感教育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文教资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地人生的经济观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广东佛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德育实践薄弱的症结及具体因素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中国科教创新导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高职院校德育实践模式的构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法制与社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学校社会工作与高校思想政治工作的多元整合教育构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中国科教创新导刊》（国家级期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、人本、和谐：科学发展观的基本理论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经济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和谐社会视野下高校德育实践体系的构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长沙民政职业技术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少年儿童生活状况调查——家庭支持性因素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教育与探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政府主导，专业引领，服务于党的民族工作和理县和谐社会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中国社会工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国家级期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任务中心模式下的地震伤亡家庭亲子关系改善探析——以四川理县一个地震伤亡家庭亲子小组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人力资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国家级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优势视角下的灾后民族地区学校生命教育的介入——以理县薛城中学生命教育小组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社会工作》（学术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青年：承载时代重任、人民厚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湖南日报》（调查研究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灾后重建的桥梁和纽带：社会工作本土化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社会工作》（学术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一个地地震伤亡家庭中的父与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中国社会工作》（国家级期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论异化劳动的人道性——兼论马克思异化劳动论之阙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齐鲁学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来源期刊、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循环经济发展的人本思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学术交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全国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无邪农村建设的文化学分析——湖南衡阳市祁东县步云桥镇门徒会调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甘肃社会科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来源期刊、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人本和谐经济论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第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求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来源期刊、全国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制度生产力——一个有积极意义的伪概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商场现代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全国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社会工作视野下高校学生工作的创新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中国成人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全国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在职业生涯发展理念下构建高职教育的就业保障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理论探讨》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来源期刊，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共生理论视角下灾后社工服务组织可持续发展探索——以汶川震后社会工作服务组织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湖湘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全国中文核心期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鸿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外生性嵌入到内生性根植：灾后恢复重建社会工作本土化发展路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工作》（学术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行政法与行政伦理的共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《</w:t>
            </w:r>
            <w:r>
              <w:rPr>
                <w:rFonts w:ascii="Arial" w:hAnsi="Arial" w:cs="Arial"/>
                <w:szCs w:val="18"/>
              </w:rPr>
              <w:t>新疆财经学院学报</w:t>
            </w:r>
            <w:r>
              <w:rPr>
                <w:rFonts w:ascii="Arial" w:hAnsi="Arial" w:cs="Arial"/>
                <w:szCs w:val="1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6.12</w:t>
            </w:r>
            <w:r>
              <w:rPr>
                <w:rFonts w:ascii="Arial" w:hAnsi="Arial" w:cs="Arial"/>
                <w:szCs w:val="18"/>
              </w:rPr>
              <w:t>第</w:t>
            </w:r>
            <w:r>
              <w:rPr>
                <w:rFonts w:cs="Arial" w:ascii="Arial" w:hAnsi="Arial"/>
                <w:szCs w:val="18"/>
              </w:rPr>
              <w:t>4</w:t>
            </w:r>
            <w:r>
              <w:rPr>
                <w:rFonts w:ascii="Arial" w:hAnsi="Arial" w:cs="Arial"/>
                <w:szCs w:val="18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关于中国环境管理体制改革的若干构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《</w:t>
            </w:r>
            <w:r>
              <w:rPr>
                <w:rFonts w:ascii="Arial" w:hAnsi="Arial" w:cs="Arial"/>
                <w:szCs w:val="18"/>
              </w:rPr>
              <w:t>河西学院学报</w:t>
            </w:r>
            <w:r>
              <w:rPr>
                <w:rFonts w:ascii="Arial" w:hAnsi="Arial" w:cs="Arial"/>
                <w:szCs w:val="1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6.12</w:t>
            </w:r>
            <w:r>
              <w:rPr>
                <w:rFonts w:ascii="Arial" w:hAnsi="Arial" w:cs="Arial"/>
                <w:szCs w:val="18"/>
              </w:rPr>
              <w:t>第</w:t>
            </w:r>
            <w:r>
              <w:rPr>
                <w:rFonts w:cs="Arial" w:ascii="Arial" w:hAnsi="Arial"/>
                <w:szCs w:val="18"/>
              </w:rPr>
              <w:t>6</w:t>
            </w:r>
            <w:r>
              <w:rPr>
                <w:rFonts w:ascii="Arial" w:hAnsi="Arial" w:cs="Arial"/>
                <w:szCs w:val="18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富裕阶层“绅士化”的伦理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苏州科技学院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于高校就业工作市场化改革的理论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大学教育科学</w:t>
            </w:r>
            <w:r>
              <w:rPr>
                <w:rFonts w:ascii="宋体;SimSun" w:hAnsi="宋体;SimSun" w:cs="Arial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试论公共政策法律化的限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兰州商学院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性与法域的断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szCs w:val="21"/>
              </w:rPr>
              <w:t>伦理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三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行环境法治完善的伦理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内蒙古农业大学学报</w:t>
            </w:r>
            <w:r>
              <w:rPr>
                <w:color w:val="000000"/>
              </w:rPr>
              <w:t>（社科版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现代环境法的伦理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求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现代环境法原则的伦理解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怀化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环境法研究的多元伦理视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湖南农业大学学报</w:t>
            </w:r>
            <w:r>
              <w:rPr>
                <w:color w:val="000000"/>
              </w:rPr>
              <w:t>（社科版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文明需要环境伦理与法制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南京林业大学学报</w:t>
            </w:r>
            <w:r>
              <w:rPr>
                <w:color w:val="000000"/>
              </w:rPr>
              <w:t>（社科版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9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生态文明以及道德与法律支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常熟理工学院学报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9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环境法理念的伦理诠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石家庄铁道学院学报</w:t>
            </w:r>
            <w:r>
              <w:rPr>
                <w:color w:val="000000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1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构建礼遇自然理念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重塑公民环境道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环境教育</w:t>
            </w:r>
            <w:r>
              <w:rPr>
                <w:color w:val="000000"/>
              </w:rPr>
              <w:t>》国家环保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1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论灾害伦理研究中的若干基本问题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重庆邮电大学学报</w:t>
            </w:r>
            <w:r>
              <w:rPr/>
              <w:t>（社科版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09.1</w:t>
            </w: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湖湘女校与湖南妇女运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船山学刊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礼遇自然”</w:t>
            </w:r>
            <w:r>
              <w:rPr/>
              <w:t>:</w:t>
            </w:r>
            <w:r>
              <w:rPr/>
              <w:t>公民环境道德建设理念新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武汉工程大学学报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2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开女子大学的神秘面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测量与评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2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“冷门”专业的热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测量与评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3</w:t>
            </w: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高校开设行政管理专业之要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行政与法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4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完善我省乘务类专业招考录取工作的若干构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中国民航飞行学院学报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管理者和领导者——行政管理专业一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测量与评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9</w:t>
            </w: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生职业发展与就业指导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界出版社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人合著，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千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中国传统礼制对现代中国法治的启示——“礼”的法伦理学视角解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伦理学研究》</w:t>
            </w:r>
            <w:r>
              <w:rPr/>
              <w:t>2009.9</w:t>
            </w:r>
            <w:r>
              <w:rPr/>
              <w:t>第</w:t>
            </w:r>
            <w:r>
              <w:rPr/>
              <w:t>5</w:t>
            </w:r>
            <w:r>
              <w:rPr/>
              <w:t>期，中国伦理学学会，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三届全国边缘法学研讨会会议论文奖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SSCI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大核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2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完善我省乘务类专业招考录取工作的若干构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航飞行学院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管理者和领导者——行政管理专业一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测量与评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9</w:t>
            </w: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法治背景下的传统礼法关系新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五邑大学学报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2</w:t>
            </w: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招考制度的伦理特性审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合肥学院学报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3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招考制度的伦理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郑州航空工业管理学院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>10.4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期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院校，还是选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测量与评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期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大学招生体制改革中的价值选择与平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与考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2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设立国有投资公司丰富大学生自主创业资金提供途径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与创业教育</w:t>
            </w:r>
            <w:r>
              <w:rPr/>
              <w:t>/</w:t>
            </w:r>
            <w:r>
              <w:rPr/>
              <w:t>中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招生体制改革中的价值博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教育科学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扩展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以低碳为导向的我国农业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0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观念的嬗变与土地法制的变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法学</w:t>
            </w:r>
            <w:r>
              <w:rPr/>
              <w:t>/</w:t>
            </w:r>
            <w:r>
              <w:rPr/>
              <w:t>湖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第一作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人力资源的性别视角看女大学生就业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女子学院学报</w:t>
            </w:r>
            <w:r>
              <w:rPr/>
              <w:t>/</w:t>
            </w:r>
            <w:r>
              <w:rPr/>
              <w:t>中华女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大学生就业问题的新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就业</w:t>
            </w:r>
            <w:r>
              <w:rPr/>
              <w:t>/</w:t>
            </w:r>
            <w:r>
              <w:rPr/>
              <w:t>人力资源与社会保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振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10"/>
                <w:rFonts w:ascii="Verdana" w:hAnsi="Verdana" w:cs="Verdana"/>
                <w:sz w:val="23"/>
                <w:szCs w:val="23"/>
              </w:rPr>
              <w:t>社会性别与人力资源融合视角下的女大学生就业问题成因新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女子学院学报</w:t>
            </w:r>
            <w:r>
              <w:rPr/>
              <w:t>/</w:t>
            </w:r>
            <w:r>
              <w:rPr/>
              <w:t>山东女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学话语权”探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第一师范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6.6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打工青年“速婚”现象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湘潮</w:t>
            </w:r>
            <w:r>
              <w:rPr/>
              <w:t>·</w:t>
            </w:r>
            <w:r>
              <w:rPr/>
              <w:t>理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</w:t>
            </w: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话语策略——教学过程中的一种社会学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导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4</w:t>
            </w:r>
            <w:r>
              <w:rPr/>
              <w:t>上半月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话语事件带给教学研究的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中的性别偏差及其回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湘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9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新时期的“师道尊严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湘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专业教研室的困境及出路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观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  <w:r>
              <w:rPr>
                <w:rFonts w:ascii="宋体;SimSun" w:hAnsi="宋体;SimSun" w:cs="宋体;SimSun"/>
                <w:szCs w:val="21"/>
              </w:rPr>
              <w:t>（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日常生活与其“口碑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权理论在企业社会工作中的实践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民政厅主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院校研究文献综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教育科学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扩展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阳林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语理论对于教学研究的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美两国儿童福利制度的比较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湘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体社会工作在大学生心理健康教育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南北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文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我国现代女子高等教育发展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湘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长沙旅游房地产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邵阳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大学生创业成功因素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长沙民政职业技术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总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沙市博物馆旅游业现状与发展对策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文史博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沙红色旅游发展战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国高教探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8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景观：旅游驱动型房地产勃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SSCI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她时代”女大学生需要职业生涯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周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红色旅游市场实证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商贸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旅游偏好实证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民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职业生涯规划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教育科学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SSCI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来源期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广客运专线对湖南旅游业的影响及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价值工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旅游管理专业产学研一体化办学模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大学生职业价值观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球市场信息导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4</w:t>
            </w:r>
            <w:r>
              <w:rPr/>
              <w:t>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江永女性的影响阐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族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视野：大学生心理障碍剖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九江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红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角色视野下的女书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技学院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7</w:t>
            </w: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红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女书”对女性社会地位的诠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红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女大学生毕业就业焦虑调查分析及其调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江学院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析生态视角下中国哲学的特点及现实意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健康必读学术理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期总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弗洛姆社会批判理论的评价及其当代价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黑龙江史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生态文明为理论指导促进技术创新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企业家天地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2009</w:t>
            </w:r>
            <w:r>
              <w:rPr/>
              <w:t>年第</w:t>
            </w:r>
            <w:r>
              <w:rPr/>
              <w:t>2</w:t>
            </w:r>
            <w:r>
              <w:rPr/>
              <w:t>期下旬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珍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政治辅导员的角色功能与素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科教文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6.2</w:t>
            </w:r>
            <w:r>
              <w:rPr/>
              <w:t>下半月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珍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践行社会主义辱观，加强大学生思想道德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校长阅刊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2006.4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珍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社会背景下的大学生思想教育政治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珍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辅导员队伍专业化建设的个案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今日科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18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樊珍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当今我国离婚妇女合法权益保障现状及对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怀化学院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0</w:t>
            </w: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女子大学校园文化的育人功能探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大学时代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提高思想政治理论课教学实效的对策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湖南医科大学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6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生为本是高校思想政治教育的基本理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湖南工业大学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.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发展视野下的西方利益集团功能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南林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高校特色校园文化的内涵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女大学生思想政治教育实效性的策略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贵州工业大学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一体化呼唤文化融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国公共利益集团对政府决策的影响及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湖南农业大学学报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女子高校校园文化的基本内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女子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高校特色校园文化的策略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荷泽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7.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关于女子大学发展战略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高校教育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党务公开的现实意义和有效途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贵州工业大学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女子大学校园文化建设的实践与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《中国轻工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女子大学校园精神文化的育人功能与构建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《梧州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0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主义民主政治的新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理论导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构建体现科学发展观和正确政绩观要求的干部考核评价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理论导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视“恋爱经济”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全国商情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经济理论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建先进性别文化，促进高校和谐文化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荷泽学院学报》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社科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0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女子高校校园文化建设的基本原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国电力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浅析利益主体多元化背景下思想政治教育方法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《赤峰学院学报》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社科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0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建设韶山毛泽东大学城的必要性与可行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bCs/>
              </w:rPr>
              <w:t>中国西部科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陵女子大学的办学特色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高校教育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挥知识女性富民强省的独特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管理观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力推广湘女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传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株潭文化融合的现实意义与对策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</w:rPr>
              <w:t>特区经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国初李达推进毛泽东哲学思想大众化主要方法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来源期刊</w:t>
            </w:r>
            <w:r>
              <w:rPr/>
              <w:t>/</w:t>
            </w:r>
            <w:r>
              <w:rPr/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思想道德修颜与法律基础”课教学方法浅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冶金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8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女子大学校园文化育人功能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妇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成人教育专业特色及课程体系建设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科教</w:t>
            </w:r>
            <w:r>
              <w:rPr/>
              <w:t>文汇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成人教育专业特色及课程体系建设的必要性和可行性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校长阅刊》吉林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成人教育专业特色及课程体系建设的原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时代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7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社会性别意识教育现状及其工作的建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8</w:t>
            </w: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家庭礼仪教育与青少年道德修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8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扩展版</w:t>
            </w:r>
            <w:r>
              <w:rPr/>
              <w:t>/</w:t>
            </w:r>
            <w:r>
              <w:rPr/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谈幼儿教师职业倦怠成因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长沙铁道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校女大学生恋爱现状分析与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湖南社会科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论欧阳修题跋文的价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湖湘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人为本的幼儿园管理模式浅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企业家天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统节日对培养幼儿传统文化情感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今日科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代女大学生婚恋观的现状及其引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湘潭师范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.11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创造力的培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怀化学院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</w:t>
            </w:r>
            <w:r>
              <w:rPr>
                <w:szCs w:val="21"/>
              </w:rPr>
              <w:t>４第４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园合作与幼儿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湖南师范大学社会科学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CSSCI/</w:t>
            </w:r>
            <w:r>
              <w:rPr>
                <w:rFonts w:eastAsia="楷体_GB2312"/>
                <w:color w:val="000000"/>
              </w:rPr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运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社会性别视角观照下的女大学生就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湖南师范大学学报（社科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学术专刊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来源期刊</w:t>
            </w:r>
            <w:r>
              <w:rPr/>
              <w:t>/</w:t>
            </w:r>
            <w:r>
              <w:rPr/>
              <w:t>北大核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我国高校家政教育专业课程建设存在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华章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4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校家政教育专业课程建设滞后的原因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法制与社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动症儿童的家庭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中国电力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餐桌礼仪教育不容忽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教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生活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科技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大学生情绪调适的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湘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大学生自卑心理的调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时代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新老师威信的建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北京电力高等专科学校学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大学生成就动机弱的原因分析及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科教导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论大学生健康的自我意识的培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陕西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参编《女大学生心理健康教育》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罗志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家庭礼仪教育是培养学前儿童良好道德品质的载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宜春学院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2011.5</w:t>
            </w: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名女大学生月经状况调查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消费导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名女大学生早餐情况调查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法制与社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大学生月经状况与心理健康的相关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中国健康心理学杂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范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关于“首选视线”的一点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导报、湖北省社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2011.4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0">
    <w:name w:val="ca-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g.cnki.net/grid20/detail.aspx?QueryID=7&amp;CurRec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6:00Z</dcterms:created>
  <dc:creator>雨林木风</dc:creator>
  <dc:description/>
  <cp:keywords/>
  <dc:language>en-US</dc:language>
  <cp:lastModifiedBy>雨林木风</cp:lastModifiedBy>
  <dcterms:modified xsi:type="dcterms:W3CDTF">2012-06-06T02:44:00Z</dcterms:modified>
  <cp:revision>20</cp:revision>
  <dc:subject/>
  <dc:title/>
</cp:coreProperties>
</file>