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 xml:space="preserve">2 </w:t>
      </w:r>
      <w:r>
        <w:rPr>
          <w:rFonts w:cs="仿宋_GB2312" w:ascii="宋体;SimSun" w:hAnsi="宋体;SimSun"/>
          <w:b/>
          <w:sz w:val="28"/>
          <w:szCs w:val="28"/>
        </w:rPr>
        <w:t xml:space="preserve">      </w:t>
      </w:r>
      <w:r>
        <w:rPr>
          <w:rFonts w:cs="仿宋_GB2312" w:ascii="宋体;SimSun" w:hAnsi="宋体;SimSun"/>
          <w:b/>
          <w:sz w:val="28"/>
          <w:szCs w:val="28"/>
        </w:rPr>
        <w:t>201</w:t>
      </w:r>
      <w:r>
        <w:rPr>
          <w:rFonts w:cs="仿宋_GB2312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"/>
          <w:b/>
          <w:sz w:val="28"/>
          <w:szCs w:val="28"/>
        </w:rPr>
        <w:t>年上半年在线点播培训课程安排表</w:t>
      </w:r>
    </w:p>
    <w:p>
      <w:pPr>
        <w:pStyle w:val="Normal"/>
        <w:widowControl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Cs/>
          <w:sz w:val="28"/>
          <w:szCs w:val="28"/>
        </w:rPr>
        <w:t>新教师在线点播培训课程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8"/>
        <w:gridCol w:w="2695"/>
        <w:gridCol w:w="567"/>
        <w:gridCol w:w="718"/>
        <w:gridCol w:w="133"/>
        <w:gridCol w:w="2885"/>
      </w:tblGrid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教师职业道德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大计，师德为本——和高校教师谈师德（林崇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的修炼与实践（辛自强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如何树立良好的师德师风问题（朱月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素质与修养（颜静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教师素养（南国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修养的若干问题（胡德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高校教师的职业素养和专业成长（李天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成为一名好老师（吴文虎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站讲台为天职（冯博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 （甘德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 （马知恩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梦 教育梦 教师梦 （冯宋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历史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益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目的（林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结构（洪成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招生与就业（刘宝存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（杨明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科学研究（谷贤林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社会服务（黄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管理（王璐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师与学生（林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发展趋势（谷贤林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心理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认知与思维发展（彭华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人格与情绪发展（彭华茂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学习理论及其教学启示（方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动机及其激发（方平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知识的掌握与建构（姚梅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用学习策略与有效教学（刘儒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问题解决与创造性的培养（刘儒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态度与品德的形成（寇彧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的群体心理与人际交往（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师生心理健康的维护（伍新春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政策法规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革开放以来我国高等教育政策法规建设的回顾与反思（张乐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法解读（査海波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法治国与加强高等教育政策法规建设（黄忠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球化视野下国际高等教育政策建设（程晋宽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辅修课程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理工）（陆国栋、郑春燕、陈庆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文科）（傅钢善、孙绵涛、蔡铁权、黄甫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课堂教学中的适切性应用策略（郑燕林、刘红云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理论与方法（陈晓端、傅钢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检索与利用能力提升（葛敬民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论文写作与发表</w:t>
            </w:r>
            <w:r>
              <w:rPr>
                <w:rFonts w:ascii="宋体;SimSun" w:hAnsi="宋体;SimSun" w:cs="宋体;SimSun"/>
                <w:color w:val="000000"/>
              </w:rPr>
              <w:t>（蒋重跃、高宝立、刘曙光、蔡双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时代新教师的新读写（刘海涛）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教师自我提升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学与科研</w:t>
            </w:r>
          </w:p>
        </w:tc>
      </w:tr>
      <w:tr>
        <w:trPr>
          <w:trHeight w:val="6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课堂教学能力培训（马知恩、张征、洪成文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教学实践技能培训（张斌贤、金盛华、姚小玲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，关注课堂（赵丽琴、马万华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的误区（李芒、朱京曦、郑葳、张志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育技术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代高校教师信息化教学能力提升（李克东、谢幼如、柯清超、解月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综合素养与职业发展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学生指导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辅导员专题培训（屈林岩、刘建军、何旭明、贾海利等）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青年教师进阶发展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学与科研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与式教学（陈时见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范式转变与教学模式创新（毛洪涛、陆根书、傅刚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教学设计的技术与艺术（吴能表、白智宏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理工）（张雁云、张萍、陆根书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文科）（谢利民、孙亚玲、薛克宗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育技术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影片制作方法与技巧（胡东雁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《电路原理》慕课为例（于歆杰、王自强、康琳、张强、陈燕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综合素养与职业发展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（刘义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张斌贤、李天凤、刘尧、吴冬梅、王嘉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倦怠与压力管理（郑日昌、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学生指导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教学模式改革三大要素（甘德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华文宋体"/>
          <w:sz w:val="28"/>
          <w:szCs w:val="28"/>
        </w:rPr>
      </w:pPr>
      <w:r>
        <w:rPr>
          <w:rFonts w:eastAsia="汉仪仿宋简;Arial Unicode MS" w:cs="华文宋体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楷体;Arial Unicode MS" w:hAnsi="楷体;Arial Unicode MS" w:eastAsia="楷体;Arial Unicode MS" w:cs="宋体;SimSun"/>
          <w:bCs/>
          <w:sz w:val="28"/>
          <w:szCs w:val="28"/>
        </w:rPr>
      </w:pPr>
      <w:r>
        <w:rPr>
          <w:rFonts w:ascii="楷体;Arial Unicode MS" w:hAnsi="楷体;Arial Unicode MS" w:cs="宋体;SimSun" w:eastAsia="楷体;Arial Unicode MS"/>
          <w:bCs/>
          <w:sz w:val="28"/>
          <w:szCs w:val="28"/>
        </w:rPr>
        <w:t>表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2    </w:t>
      </w:r>
      <w:r>
        <w:rPr>
          <w:rFonts w:ascii="楷体;Arial Unicode MS" w:hAnsi="楷体;Arial Unicode MS" w:cs="宋体;SimSun" w:eastAsia="楷体;Arial Unicode MS"/>
          <w:bCs/>
          <w:sz w:val="28"/>
          <w:szCs w:val="28"/>
        </w:rPr>
        <w:t>在线点播培训课程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8"/>
        <w:gridCol w:w="709"/>
        <w:gridCol w:w="311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听林崇德先生讲师德（林崇德、辛自强、朱月龙、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高校教师师德素养与专业发展（班华、崔景贵、符惠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青年教师成长系列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：从知识的传授者到生命的点燃者（甘德安、马知恩、郑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素养与形象管理（张奇伟、刘庆龙等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学相长 为人师表——教师的修养及礼仪（张奇伟、王汉杰、徐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新创业教育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创新创业课程教育能力提升（冯林、王艳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高校创新创业教育的课程开发与实践（林均烨、刘彦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创新创业教育（董青春、黄兆信、郑友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造性思维培育与创新人才培养（张慕葏、冯林、宋宝萍、庞维国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创新人才培养的探索与实践（宋乃庆、张伟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思维训练与创新能力培养（冯林、宋宝萍、甘德安、宋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业管理（吴昌南、梅小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业基础的教育教学（梅强、吴晓义、王建平、刘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教学改革与创新人才培养（李克东、马知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信息技术能力提升</w:t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进阶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化教学资源建设与信息化教学（李志国、罗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在线开放课程的建设与应用（李志民、汪琼、焦建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与高校课程教学深度融合（王珠珠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与课程整合（刘清堂、赵呈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基于信息化的教育体系与创新（王立群、张久珍、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教学影片制作方法与技巧（胡东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理论与实战（王胜清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高校教师多媒体课件制作技能提升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课的设计与制作（梁林梅、王肖群、曾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多媒体技术在高校教学中的应用（茅育青、夏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教育技术辅助教学的方法及案例（焦建利、谢幼如、赵建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检索与利用能力提升（葛敬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现代教育技术在高校教学中的应用（何克抗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探索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转课堂的探索与实践（蔡宝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以《电路原理》慕课为例（</w:t>
            </w:r>
            <w:r>
              <w:rPr>
                <w:color w:val="000000"/>
              </w:rPr>
              <w:t>于歆杰、朱桂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自强、康琳、张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陈燕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“</w:t>
            </w: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>时代高校教师信息化教学能力提升（李克东、谢幼如、解月光、柯清超）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在课堂教学中的适切性应用策略（郑燕林、刘红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数据的应用、挑战与应对策略（谢邦昌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文科）（李志民、焦建利、杨开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理工）（李志民、李元杰、钟晓流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范式转变与教学模式创新（毛洪涛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的用声技巧与课堂语言艺术（吴郁、姚小玲、朱月龙、汤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的误区（李芒、朱京曦、郑葳、张志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大学课堂教学误区的问答（李芒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教学设计的技术与艺术（吴能表、白智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（韩映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参与式教学（陈时见等）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基于文化的教与学观念转型（孙建荣、柯晓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文科）（谢利民、孙亚玲、薛克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课堂教学的技术与艺术（赵伶俐、李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理工）（邬大光、黄荣怀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理工）（范钦珊、谌卫军、刘振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文科）（谌卫军、黄建榕、魏钧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等教育教学理念创新与提升（傅钢善、彭林、雷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创新策略与方法指导（余胜泉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理工）（龚沛曾、马知恩、李芒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文科）（张征、张红峻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理论与方法（陈晓端、傅钢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理念与教学方法（张学政、熊永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职业素养与教师发展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青年教师教学能力提升与职业规划（李凤霞、孙亚玲、沈敏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卓越教学能力的培养与提升（舒华、邹逢兴、石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提高青年教师课堂教学能力的有效策略（赵振宇、宋峰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方法与教学技能（孙亚玲、谢春萍、谭顶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能力导向的大学有效课堂教学（余文森、方元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教学及教学方法指导（丛立新、林杰、刘恩山、姚梅林、张学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方法与教学艺术（文科）（周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艺术（文科）（顾沛、周旺生、李子奈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压力管理与教学技能提升（李伟、邢红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与学的理解及应用（李芒、孙建荣、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营造兴趣课堂，实现魅力教学（赵丽琴、张雁云、盛群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精彩课堂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国家级教学名师谈教学（马知恩、李尚志、傅钢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人生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高校教学方式与经验借鉴（徐延宇、宋峰、郑海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与科研互动：教师教学能力养成（马陆亭、郑曙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质量、效果的评价与提升（刘振天、李瑾瑜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本科课程建设与实践（周杰、汪琼、陆国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科研能力提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哲学社会科学研究与课题申报（陈延斌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研究理论与设计（刘庆龙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术论文写作与发表（蒋重跃、高宝立、刘曙光、蔡双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文科）（曾天山、李建平、高宝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理工）（吕静、陈清、赵醒村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文科）（曾天山、李建平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理工）（刘平青、汤敏慧、王金发等）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者人生与学术生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高校师生科研能力提升通路（童美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研究方法（孙杰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专业发展（刘义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教学发展创新与实践（徐延宇、李健、沈贵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教师的沟通艺术（姚小玲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沟通与说服的艺术（赵振宇、郑日昌、袁涤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的职业修炼与专业发展（周星、洪成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的职业发展与幸福促进（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素养及教学理念提升（南国农、　王嘉毅、李瑾瑜、杨晓宏、罗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教与学的心理（彭德华、赵丽琴、黄建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经典阅读与人文素养：中国古代经典著作漫谈（一）（张正春、汝企和、李索、李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的艺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网络时代新教师的新读写（刘海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盛宴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美术作品欣赏（陈卫和、马永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统文化中的人生智慧</w:t>
            </w:r>
            <w:r>
              <w:rPr>
                <w:rFonts w:ascii="宋体;SimSun" w:hAnsi="宋体;SimSun" w:cs="宋体;SimSun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及管理人员国学修养专题（曹胜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与智慧人生（韩田鹿、郦波、瞿林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一）（瞿林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二）（瞿林东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前中国宏观经济形势与政策解读（张青、张占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生涯规划与发展（张斌贤、李天凤、刘尧、吴冬梅、王嘉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的职业发展与路径选择（王建民、张斌贤、马知恩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职业生涯规划与发展（马知恩、王建民、徐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职业生涯规划与发展（沈红、刘尧、张贤科、李尚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大学生素质教育与高校文化素质教育课建设（彭林、董晓萍、周耀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（赵丽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职业发展与就业指导（陈宁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学习心理与教学互动（赵丽琴、黄建榕、蒲晓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面向新时代的学生学习指导及教学方式创新（李芒、王铭玉、傅钢善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屈林岩、陆根书、张德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李丹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信息素养的教育与教学（张久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安全文化（吴超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的健康管理（郝万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嗓音训练及保健（彭莉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的心理调适（谭顶良、胡佩诚、彭德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身心健康指导（王楚怀、秦鉴、国智丹、肖莉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心理健康的维护与保健（胡佩诚、黄建榕、李燕、国智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的健康促进与健康管理（张淑芳、范志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培训工作者专题研修（叶丙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发展工作策略与培训项目设计实施（郭为禄、周忠良、韩映雄、黄健、李霄翔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我国教师教育发展和教师培训趋势及项目设计（朱旭东、周跃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力资源管理工作创新专题培训（李永瑞、于海波、柯江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教师发展专题培训（庞海芍、高洪源、张奇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信息化管理工作（赵志鲲、江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绩效考核专题培训（马陆亭、李永瑞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人员管理能力提升（张德江、刘振天、甘德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管理人员能力提升（张树永、刘建清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工作实践与创新（赵世举、卢晓东、王仁卿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行政管理人员管理能力提升（沈亚平、卢晓东、曾天山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余纪元、童庆炳、张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过增元、费维扬、高大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高岱、陈工、叶志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理工）（李元杰、张贤科、赵醒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学史（张法</w:t>
            </w:r>
            <w:r>
              <w:rPr>
                <w:rFonts w:ascii="宋体;SimSun" w:hAnsi="宋体;SimSun"/>
                <w:color w:val="000000"/>
              </w:rPr>
              <w:t>、刘方喜、刘成</w:t>
            </w:r>
            <w:r>
              <w:rPr>
                <w:rFonts w:ascii="宋体;SimSun" w:hAnsi="宋体;SimSun"/>
                <w:color w:val="000000"/>
              </w:rPr>
              <w:t>纪、</w:t>
            </w:r>
            <w:r>
              <w:rPr>
                <w:rFonts w:ascii="宋体;SimSun" w:hAnsi="宋体;SimSun"/>
                <w:color w:val="000000"/>
              </w:rPr>
              <w:t>余开亮、朱志荣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民间文化（刘晔原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西方哲学智慧（宋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伦理思想史（“马工程”重点教材及课程培训）（张锡勤、张怀承、肖群忠等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政治思想史（葛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法学概论（</w:t>
            </w:r>
            <w:r>
              <w:rPr>
                <w:rFonts w:ascii="宋体;SimSun" w:hAnsi="宋体;SimSun"/>
                <w:color w:val="000000"/>
              </w:rPr>
              <w:t>黄新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思想政治教育方法论（</w:t>
            </w:r>
            <w:r>
              <w:rPr>
                <w:rFonts w:ascii="宋体;SimSun" w:hAnsi="宋体;SimSun"/>
                <w:color w:val="000000"/>
              </w:rPr>
              <w:t>万美</w:t>
            </w:r>
            <w:r>
              <w:rPr>
                <w:rFonts w:ascii="宋体;SimSun" w:hAnsi="宋体;SimSun"/>
                <w:color w:val="000000"/>
              </w:rPr>
              <w:t>容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无形资产评估</w:t>
            </w:r>
            <w:r>
              <w:rPr>
                <w:rFonts w:ascii="宋体;SimSun" w:hAnsi="宋体;SimSun"/>
                <w:color w:val="000000"/>
              </w:rPr>
              <w:t>（苑泽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经济学（陈戈止）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共经济学（朱柏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“马工程”重点教材及课程培训）（刘凤良、吴汉洪、文建东、王志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券投资学（杨德勇、葛红玲、张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收管理（古建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经济史（王玉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专业课程建设与教学辅导（李健、杨胜刚、范小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（杨盛标、刘文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邹建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刘重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保险（刘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税收（朱晓波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学类专业教学与科研（佟家栋、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宏观经济学（叶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业经济学（王俊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经济学（马春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法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理学（姚建宗、李拥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焦洪昌、姚国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“马工程”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动法（常凯、陈布雷、李坤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公司法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赵旭东、王涌、李建伟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环境法（林灿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周边国际环境与海洋安全（吴希来，林宏宇，亓成章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类、心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（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生认知与学习（陈威、陶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教学活动的设计与实施（朱家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伍新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比较</w:t>
            </w:r>
            <w:r>
              <w:rPr>
                <w:rFonts w:ascii="宋体;SimSun" w:hAnsi="宋体;SimSun" w:cs="宋体;SimSun"/>
                <w:color w:val="000000"/>
              </w:rPr>
              <w:t>文学概论（</w:t>
            </w:r>
            <w:r>
              <w:rPr>
                <w:rFonts w:ascii="宋体;SimSun" w:hAnsi="宋体;SimSun" w:cs="宋体;SimSun"/>
                <w:color w:val="000000"/>
              </w:rPr>
              <w:t>曹顺庆</w:t>
            </w:r>
            <w:r>
              <w:rPr>
                <w:rFonts w:ascii="宋体;SimSun" w:hAnsi="宋体;SimSun" w:cs="宋体;SimSun"/>
                <w:color w:val="000000"/>
              </w:rPr>
              <w:t>、陈跃红、谢天振、王宁</w:t>
            </w:r>
            <w:r>
              <w:rPr>
                <w:rFonts w:ascii="宋体;SimSun" w:hAnsi="宋体;SimSun" w:cs="宋体;SimSun"/>
                <w:color w:val="000000"/>
              </w:rPr>
              <w:t>、高旭东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文字的前世今生（</w:t>
            </w:r>
            <w:r>
              <w:rPr>
                <w:rFonts w:ascii="宋体;SimSun" w:hAnsi="宋体;SimSun" w:cs="宋体;SimSun"/>
                <w:color w:val="000000"/>
              </w:rPr>
              <w:t>赵丽明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文学</w:t>
            </w:r>
            <w:r>
              <w:rPr>
                <w:rFonts w:ascii="宋体;SimSun" w:hAnsi="宋体;SimSun" w:cs="宋体;SimSun"/>
                <w:color w:val="000000"/>
              </w:rPr>
              <w:t>批评方法（</w:t>
            </w:r>
            <w:r>
              <w:rPr>
                <w:rFonts w:ascii="宋体;SimSun" w:hAnsi="宋体;SimSun" w:cs="宋体;SimSun"/>
                <w:color w:val="000000"/>
              </w:rPr>
              <w:t>杨朴</w:t>
            </w:r>
            <w:r>
              <w:rPr>
                <w:rFonts w:ascii="宋体;SimSun" w:hAnsi="宋体;SimSun" w:cs="宋体;SimSun"/>
                <w:color w:val="000000"/>
              </w:rPr>
              <w:t>、宁国利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赵丽</w:t>
            </w:r>
            <w:r>
              <w:rPr>
                <w:rFonts w:ascii="宋体;SimSun" w:hAnsi="宋体;SimSun" w:cs="宋体;SimSun"/>
                <w:color w:val="000000"/>
              </w:rPr>
              <w:t>红</w:t>
            </w:r>
            <w:r>
              <w:rPr>
                <w:rFonts w:ascii="宋体;SimSun" w:hAnsi="宋体;SimSun" w:cs="宋体;SimSun"/>
                <w:color w:val="000000"/>
              </w:rPr>
              <w:t>、靳瑞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（童庆炳、钱翰、姚爱斌、陈雪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学理论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曾繁仁、李鲁宁、石天强、赵奎英、周计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文学思潮评析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ascii="宋体;SimSun" w:hAnsi="宋体;SimSun" w:cs="宋体;SimSun"/>
              </w:rPr>
              <w:t>周启超、冯宪光、傅其林、马海良、陈永国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写作（尹相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（曹顺庆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作品选（先秦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六朝）（郭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化概论（赵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公关与礼仪（杨剑宇、李玉梅、蒋苏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汉语言文学专业教学与创新人才培养（王步高、骆玉明、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汉语（沈阳、郭锐、王韫佳、万艺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史（朱栋霖、吴义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外汉语教学（李禄兴、傅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文学批评史（黄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陈洪、李瑞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（张福贵、王学谦、孟繁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叙事学原理（上）（傅修延、卢普玲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叙事学原理（下）（叶青、龙迪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外国语言文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综合英语（邹为诚、梁晓冬、林渭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英语（颜静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精读（杨立民、李朝晖、刘波、邱枫、宋颖、杨莉芳、窦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写作（杨达复、黑玉琴、胡小花、郭粉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汉口译（任文、胡敏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翻译理论与实践（王展鹏、马会娟、刘士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文学史（曹进、张宝林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李霄翔、陈美华、郭锋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教学改革（王守仁、谢晓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课程教学方法和教师科研能力提升（张莲、杨鲁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师基本功素养提升（杨立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校英语教学能力提升（聂文信、汪媛、李智高、高丽、朱宏梅、朱兰、</w:t>
            </w:r>
            <w:r>
              <w:rPr>
                <w:rFonts w:cs="宋体;SimSun" w:ascii="宋体;SimSun" w:hAnsi="宋体;SimSun"/>
              </w:rPr>
              <w:t>Maya Wertheimer</w:t>
            </w:r>
            <w:r>
              <w:rPr>
                <w:rFonts w:ascii="宋体;SimSun" w:hAnsi="宋体;SimSun" w:cs="宋体;SimSun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类科研项目立项与结项（辜向东、曾用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研究选题与方案设计（高一虹、曾用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师研究设计与国际、国内学术论文发表（冉永平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类科研选题与文献综述撰写（高雪松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资料梳理与文献综述撰写（刘建达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问卷设计与实验研究方法（曾用强、吕剑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数据统计与分析方法（曾用强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AMOS</w:t>
            </w:r>
            <w:r>
              <w:rPr>
                <w:rFonts w:ascii="宋体;SimSun" w:hAnsi="宋体;SimSun" w:cs="宋体;SimSun"/>
                <w:color w:val="000000"/>
              </w:rPr>
              <w:t>运用（中级班）（曾用强、许宏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宋体;SimSun"/>
                <w:color w:val="000000"/>
              </w:rPr>
              <w:t>（夏纪梅、徐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日语（蔡全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日语教学能力提升（曹大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教学要求与应用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教学目标与学习评价（日语）（修刚、林洪、伊东佑郎、赵华敏、尹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闻传播学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践中的马克思主义新闻观案例教学（段京肃、王晓红、汪振军、陈开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（张征、陈力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媒体的发展趋势及新闻传播教学的变革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古学概论（钱耀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73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史（赵毅、田广林、李玉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考古学概论（“马工程”重点教材及课程培训）（</w:t>
            </w:r>
            <w:r>
              <w:rPr>
                <w:rFonts w:ascii="宋体;SimSun" w:hAnsi="宋体;SimSun"/>
                <w:color w:val="000000"/>
              </w:rPr>
              <w:t>栾丰实</w:t>
            </w:r>
            <w:r>
              <w:rPr>
                <w:rFonts w:ascii="宋体;SimSun" w:hAnsi="宋体;SimSun"/>
                <w:color w:val="000000"/>
              </w:rPr>
              <w:t>等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历史文选（</w:t>
            </w:r>
            <w:r>
              <w:rPr>
                <w:rFonts w:ascii="宋体;SimSun" w:hAnsi="宋体;SimSun"/>
                <w:color w:val="000000"/>
              </w:rPr>
              <w:t>汝企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类、统计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朱士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应用型本科院校高等数学（林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几何（丘维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（李元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一）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二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（顾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教师思维开拓（徐宗本、何书元、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统计</w:t>
            </w:r>
            <w:r>
              <w:rPr>
                <w:rFonts w:ascii="宋体;SimSun" w:hAnsi="宋体;SimSun"/>
                <w:color w:val="000000"/>
              </w:rPr>
              <w:t>学类专业教学与科研能力提升（耿直、房祥忠、李金昌、朱建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李俊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力学（施惠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热学（姜培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化学类、化工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化学（吴庆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周亚平、田宜灵、刘俊吉、李松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黑恩成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钟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设计（吴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与网络安全技术（周世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++</w:t>
            </w:r>
            <w:r>
              <w:rPr>
                <w:rFonts w:ascii="宋体;SimSun" w:hAnsi="宋体;SimSun" w:cs="宋体;SimSun"/>
                <w:color w:val="00000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陈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骆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需求工程（骆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程序设计（翁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EB</w:t>
            </w:r>
            <w:r>
              <w:rPr>
                <w:rFonts w:ascii="宋体;SimSun" w:hAnsi="宋体;SimSun"/>
                <w:color w:val="00000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联网概论（田景熙、陈志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思维与大学计算机课程教学（何钦铭、李波、王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专业规范与专业建设（蒋宗礼、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计算机基础（龚沛曾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于计算思维的大学计算机基础课程教学改革（战德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息类、电气及自动化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统仿真与</w:t>
            </w:r>
            <w:r>
              <w:rPr>
                <w:rFonts w:ascii="宋体;SimSun" w:hAnsi="宋体;SimSun"/>
                <w:color w:val="000000"/>
              </w:rPr>
              <w:t>CAD</w:t>
            </w:r>
            <w:r>
              <w:rPr>
                <w:rFonts w:ascii="宋体;SimSun" w:hAnsi="宋体;SimSun"/>
                <w:color w:val="000000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线路（谢自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拟电子线路基础（傅丰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STC</w:t>
            </w:r>
            <w:r>
              <w:rPr>
                <w:rFonts w:ascii="宋体;SimSun" w:hAnsi="宋体;SimSun"/>
                <w:color w:val="000000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概论课程如何教学（黄载禄、闫连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RM</w:t>
            </w:r>
            <w:r>
              <w:rPr>
                <w:rFonts w:ascii="宋体;SimSun" w:hAnsi="宋体;SimSun"/>
                <w:color w:val="000000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信息类专业教学与创新人才培养（王泽忠、雷银照、戈宝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械类、材料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P</w:t>
            </w:r>
            <w:r>
              <w:rPr>
                <w:rFonts w:ascii="宋体;SimSun" w:hAnsi="宋体;SimSun"/>
                <w:color w:val="000000"/>
              </w:rPr>
              <w:t>BL</w:t>
            </w:r>
            <w:r>
              <w:rPr>
                <w:rFonts w:ascii="宋体;SimSun" w:hAnsi="宋体;SimSun"/>
                <w:color w:val="000000"/>
              </w:rPr>
              <w:t>在机电工程专业教学中的应用（王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土木类、力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利工程制图（张圣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概论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上好内科护理（张小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证医学（李幼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技术在医学教学中的应用（王金发、王竹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命科学类、环境科学类、农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学科教学与科研方法（刘恩山、张润志、张雁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植物类）（石春海、祝水金、柴明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化学（孙红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政策学（孔祥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管理学（孙萍、刘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基础（陈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战略管理（孟宪忠、谢佩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管理）（梅国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二）（张云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组织学（祝小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学概论（马勇）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学（邬跃、张旭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系统工程（王长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共享（程焕文、潘燕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专业建设与创新人才培养（王化成、邹统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创新人才培养（朱国玮、朱武祥、戈维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案例教学法在工商管理专业教学中的应用（王化成、王建民、潘立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力资源管理专业课程建设与教学辅导（廖建桥、王建民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专业课程建设与教学辅导（李琪、冯博琴、陈德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建设（肖希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教学与科研（郝光安、谢燕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邢登江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张威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军事理论（蔡仁照、李成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生理学（刘洵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素描（周至禹）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一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色彩设计、交通工具造型设计、</w:t>
            </w:r>
            <w:r>
              <w:rPr>
                <w:rFonts w:ascii="宋体;SimSun" w:hAnsi="宋体;SimSun"/>
                <w:color w:val="000000"/>
              </w:rPr>
              <w:t>CMF</w:t>
            </w:r>
            <w:r>
              <w:rPr>
                <w:rFonts w:ascii="宋体;SimSun" w:hAnsi="宋体;SimSun"/>
                <w:color w:val="000000"/>
              </w:rPr>
              <w:t>（苏华、严扬、左恒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二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三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设计战略、设计智慧与思维方式（蔡军、马赛、柳冠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前沿发展与教学策略（何人可、柳冠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戏剧</w:t>
            </w:r>
            <w:r>
              <w:rPr>
                <w:rFonts w:ascii="宋体;SimSun" w:hAnsi="宋体;SimSun"/>
                <w:color w:val="000000"/>
              </w:rPr>
              <w:t>艺术概论（</w:t>
            </w:r>
            <w:r>
              <w:rPr>
                <w:rFonts w:ascii="宋体;SimSun" w:hAnsi="宋体;SimSun"/>
                <w:color w:val="000000"/>
              </w:rPr>
              <w:t>周安华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片摄影（胡巍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书写与书法教学与鉴赏（欧阳中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术史论（尹吉男、贺西林、李清泉、曹庆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外国美术史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李军、张敢、沈语冰、邵亦杨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专业创作与教学（</w:t>
            </w:r>
            <w:r>
              <w:rPr>
                <w:rFonts w:ascii="宋体;SimSun" w:hAnsi="宋体;SimSun"/>
                <w:color w:val="000000"/>
              </w:rPr>
              <w:t>Becky Bristow</w:t>
            </w:r>
            <w:r>
              <w:rPr>
                <w:rFonts w:ascii="宋体;SimSun" w:hAnsi="宋体;SimSun"/>
                <w:color w:val="000000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媒体艺术专业建设与教学（肖永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的探索与教育理念的国际视野（托马斯</w:t>
            </w:r>
            <w:r>
              <w:rPr>
                <w:rFonts w:ascii="宋体;SimSun" w:hAnsi="宋体;SimSun"/>
                <w:color w:val="000000"/>
              </w:rPr>
              <w:t>•</w:t>
            </w:r>
            <w:r>
              <w:rPr>
                <w:rFonts w:ascii="宋体;SimSun" w:hAnsi="宋体;SimSun"/>
                <w:color w:val="000000"/>
              </w:rPr>
              <w:t>胡格、孟庆国、夏建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型本科院校人才培养与教学改革实践（介晓磊、李东亚、顾永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与教学方法（戴士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管理工作与创新（余祖光、吴全全、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、教室、教师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应用型人才培养教学模式改革三大要素（甘德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师资培训管理者能力提升（郭建如、吴全全、孙刚、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职业教育课程开发与资源建设（姜大源、刘文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高等职业教育的教学方法改革与科研创新（陈衍、戴士弘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教育教师专业化发展与教师能力标准的国际视野（徐国庆、赵志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职高技能人才培养的政策、路径与专业建设（宋春林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职业教育教学研究与论文表达（陈衍、陈东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等职业教育学校校长领导力提升（米靖、吴家礼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经济社会发展与高等职业教育的探索与实践（张青、李国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养老服务专业系列——养老服务政策与养老专业人才培养（刘志鹏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养老服务专业系列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  <w:color w:val="000000"/>
              </w:rPr>
              <w:t>居家照护（孙孝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养老礼仪与沟通技能（张晓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内科与外科疾病照护（邵越英、常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基础照护（徐国英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安全照护与健康管理（赵凤琴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规范与课程改革（鲍洁、桑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及物流专业教学改革与课程建设（赵志群、薛威、宋文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制造类课程改革及资源建设（宋放之、滕宏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专业教学改革与实践（杨有红、高翠莲、孙万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高等数学课程与教学（侯风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综合实训（董京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改革与实践（郑刚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与科研（王立非、杨永林、邹为诚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管理学课程教学（单凤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数字电子技术课程教学（王连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路基础课程教学（赵会军、王和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网培公开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格与国性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大学生素质教育的两大主题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提高教育研究质量上升为国家战略（曾天山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教学当作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经典与人文修养（瞿林东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;Arial Unicode MS" w:hAnsi="仿宋;Arial Unicode MS" w:eastAsia="仿宋;Arial Unicode MS" w:cs="宋体;SimSun"/>
          <w:bCs/>
        </w:rPr>
      </w:pPr>
      <w:r>
        <w:rPr>
          <w:rFonts w:ascii="仿宋;Arial Unicode MS" w:hAnsi="仿宋;Arial Unicode MS" w:cs="宋体;SimSun" w:eastAsia="仿宋;Arial Unicode MS"/>
          <w:bCs/>
        </w:rPr>
        <w:t>注：加</w:t>
      </w:r>
      <w:r>
        <w:rPr>
          <w:rFonts w:eastAsia="仿宋;Arial Unicode MS" w:cs="宋体;SimSun" w:ascii="仿宋;Arial Unicode MS" w:hAnsi="仿宋;Arial Unicode MS"/>
          <w:bCs/>
        </w:rPr>
        <w:t>*</w:t>
      </w:r>
      <w:r>
        <w:rPr>
          <w:rFonts w:ascii="仿宋;Arial Unicode MS" w:hAnsi="仿宋;Arial Unicode MS" w:cs="宋体;SimSun" w:eastAsia="仿宋;Arial Unicode MS"/>
          <w:bCs/>
        </w:rPr>
        <w:t>的课程在表</w:t>
      </w:r>
      <w:r>
        <w:rPr>
          <w:rFonts w:eastAsia="仿宋;Arial Unicode MS" w:cs="宋体;SimSun" w:ascii="仿宋;Arial Unicode MS" w:hAnsi="仿宋;Arial Unicode MS"/>
          <w:bCs/>
        </w:rPr>
        <w:t>1</w:t>
      </w:r>
      <w:r>
        <w:rPr>
          <w:rFonts w:ascii="仿宋;Arial Unicode MS" w:hAnsi="仿宋;Arial Unicode MS" w:cs="宋体;SimSun" w:eastAsia="仿宋;Arial Unicode MS"/>
          <w:bCs/>
        </w:rPr>
        <w:t>新教师在线课程列表中已出现。</w:t>
      </w:r>
      <w:r>
        <w:rPr>
          <w:rFonts w:eastAsia="仿宋;Arial Unicode MS" w:cs="宋体;SimSun" w:ascii="仿宋;Arial Unicode MS" w:hAnsi="仿宋;Arial Unicode MS"/>
          <w:bCs/>
        </w:rPr>
        <w:t>ID</w:t>
      </w:r>
      <w:r>
        <w:rPr>
          <w:rFonts w:ascii="仿宋;Arial Unicode MS" w:hAnsi="仿宋;Arial Unicode MS" w:cs="宋体;SimSun" w:eastAsia="仿宋;Arial Unicode MS"/>
          <w:bCs/>
        </w:rPr>
        <w:t>号为在线课程唯一代码，供选课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Calibri"/>
      <w:sz w:val="18"/>
      <w:lang w:val="en-US" w:bidi="ar-SA"/>
    </w:rPr>
  </w:style>
  <w:style w:type="character" w:styleId="CharChar4">
    <w:name w:val=" Char Char4"/>
    <w:qFormat/>
    <w:rPr>
      <w:rFonts w:ascii="Calibri" w:hAnsi="Calibri" w:eastAsia="宋体;SimSun" w:cs="Calibri"/>
      <w:sz w:val="18"/>
      <w:lang w:val="en-US" w:bidi="ar-SA"/>
    </w:rPr>
  </w:style>
  <w:style w:type="character" w:styleId="CharChar3">
    <w:name w:val=" Char Char3"/>
    <w:qFormat/>
    <w:rPr>
      <w:rFonts w:ascii="Calibri" w:hAnsi="Calibri" w:eastAsia="宋体;SimSun" w:cs="Calibri"/>
      <w:lang w:val="en-US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bidi="ar-SA"/>
    </w:rPr>
  </w:style>
  <w:style w:type="character" w:styleId="CharChar">
    <w:name w:val=" Char Char"/>
    <w:qFormat/>
    <w:rPr>
      <w:b/>
      <w:kern w:val="2"/>
      <w:sz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rFonts w:eastAsia="Times New Roman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5:00Z</dcterms:created>
  <dc:creator/>
  <dc:description/>
  <cp:keywords/>
  <dc:language>en-US</dc:language>
  <cp:lastModifiedBy>游卫</cp:lastModifiedBy>
  <dcterms:modified xsi:type="dcterms:W3CDTF">2016-03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