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 xml:space="preserve">3        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上半年网络直播讲座安排表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48"/>
        <w:gridCol w:w="1492"/>
        <w:gridCol w:w="2614"/>
      </w:tblGrid>
      <w:tr>
        <w:trPr>
          <w:trHeight w:val="33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能力助推工程技术创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水根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教师解惑——大学课堂讲什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游（哈尔滨商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华传统文化价值观对中国外交的影响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利华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人事和劳动用工的法律风险及预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坤刚（安徽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西文化性格的比较及刚柔相济的未来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旭东（中国人民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教师如何做好第一个五年规划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纪梅（华中农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校园规划设计基本理念与再认识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冀生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智库：高校青年教师成长的第三条道路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德安（江汉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文明的东方之源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海英（北京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做一名学生喜爱的老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丹青（中国计量学院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精神与学术责任——我国高等教育改革若干问题的讨论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孙禺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作品的鉴赏技巧与教学要点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夫也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互联网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时代的学习理论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竹立（中山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情、国情的新变化与社会主义核心价值观的引领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伯海（西南交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经典传世名画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永丽（北京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好课堂的四个境界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隋如彬（哈尔滨商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中国国情与青年历史责任——颠覆性技术：改变人类社会进程的创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帆（中国航天科技集团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与生活的平衡艺术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坚持中国道路引领社会思潮与党的十八大精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泰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崛起对全球治理的影响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宏宇（国际关系学院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产电视剧的文化坚守与意义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晔原（中国传媒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做一名学生喜爱的老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丹青（中国计量学院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政权力监督的改革——中国为什么不能搞西方多党制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泰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中国国情与青年历史责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先进制造技术与</w:t>
            </w:r>
            <w:r>
              <w:rPr>
                <w:rFonts w:cs="宋体;SimSun" w:ascii="宋体;SimSun" w:hAnsi="宋体;SimSun"/>
                <w:color w:val="000000"/>
              </w:rPr>
              <w:t>3D</w:t>
            </w:r>
            <w:r>
              <w:rPr>
                <w:rFonts w:ascii="宋体;SimSun" w:hAnsi="宋体;SimSun" w:cs="宋体;SimSun"/>
                <w:color w:val="000000"/>
              </w:rPr>
              <w:t>打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秉恒（西安交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理论课实践教学的“三合一”模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庆红（北京科技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华国学——究天人之际，通古今之变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希贤（北京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互联网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时代的课堂教学改革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竹立（中山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型本科院校新教师教学能力内涵及其培养路径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华丽（北京联合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磨练与嬗变：青年老师的凤凰涅槃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万忠（河北农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雾霾模式”下，呼吸道保护攻略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忠斌（解放军军事医学科学院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型本科院校专业带头人（负责人）核心能力养成策略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华丽（北京联合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化进程中的科学技术与社会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兵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课堂危机与应对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能表（西南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行文化与电影治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彬（北京电影学院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构慧心课堂，争做高大上教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纪梅（华中农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巨龙亮剑——胜利</w:t>
            </w: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周年大阅兵中的几型飞机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光（北京航空航天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蒙古族文化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日格图（内蒙古民族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教师的情绪管理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新型人才特征与培养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谷贤林（北京师范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课堂怎样上才精彩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游（哈尔滨商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中国国情与青年历史责任——中国现代社会发展规律与中国共产党人的历史使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希贤（中共中央党校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易与魏晋时期之相人术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汝企和（北京师范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移动</w:t>
            </w:r>
            <w:r>
              <w:rPr>
                <w:rFonts w:cs="宋体;SimSun" w:ascii="宋体;SimSun" w:hAnsi="宋体;SimSun"/>
                <w:color w:val="000000"/>
              </w:rPr>
              <w:t>APP</w:t>
            </w:r>
            <w:r>
              <w:rPr>
                <w:rFonts w:ascii="宋体;SimSun" w:hAnsi="宋体;SimSun" w:cs="宋体;SimSun"/>
                <w:color w:val="000000"/>
              </w:rPr>
              <w:t>应用的翻转课堂教学探索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江涛（西北农林科技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松玩转</w:t>
            </w:r>
            <w:r>
              <w:rPr>
                <w:rFonts w:cs="宋体;SimSun" w:ascii="宋体;SimSun" w:hAnsi="宋体;SimSun"/>
                <w:color w:val="000000"/>
              </w:rPr>
              <w:t>PPT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秋叶（武汉工程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松玩转</w:t>
            </w:r>
            <w:r>
              <w:rPr>
                <w:rFonts w:cs="宋体;SimSun" w:ascii="宋体;SimSun" w:hAnsi="宋体;SimSun"/>
                <w:color w:val="000000"/>
              </w:rPr>
              <w:t>Excel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群金（武汉幻方科技有限公司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效教师发展活动面面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胜全（武汉轻工大学）</w:t>
            </w:r>
          </w:p>
        </w:tc>
      </w:tr>
    </w:tbl>
    <w:p>
      <w:pPr>
        <w:pStyle w:val="Normal"/>
        <w:widowControl/>
        <w:rPr>
          <w:rFonts w:ascii="楷体;Arial Unicode MS" w:hAnsi="楷体;Arial Unicode MS" w:eastAsia="楷体;Arial Unicode MS" w:cs="宋体;SimSun"/>
          <w:bCs/>
          <w:sz w:val="24"/>
          <w:szCs w:val="24"/>
        </w:rPr>
      </w:pPr>
      <w:r>
        <w:rPr>
          <w:rFonts w:eastAsia="楷体;Arial Unicode MS" w:cs="宋体;SimSun" w:ascii="楷体;Arial Unicode MS" w:hAnsi="楷体;Arial Unicode MS"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rFonts w:ascii="仿宋;Arial Unicode MS" w:hAnsi="仿宋;Arial Unicode MS" w:cs="宋体;SimSun" w:eastAsia="仿宋;Arial Unicode MS"/>
          <w:bCs/>
        </w:rPr>
        <w:t>注：网络直播讲座一般安排在下午</w:t>
      </w:r>
      <w:r>
        <w:rPr>
          <w:rFonts w:eastAsia="仿宋;Arial Unicode MS" w:cs="宋体;SimSun" w:ascii="仿宋;Arial Unicode MS" w:hAnsi="仿宋;Arial Unicode MS"/>
          <w:bCs/>
        </w:rPr>
        <w:t>14:00-17</w:t>
      </w:r>
      <w:r>
        <w:rPr>
          <w:rFonts w:ascii="仿宋;Arial Unicode MS" w:hAnsi="仿宋;Arial Unicode MS" w:cs="宋体;SimSun" w:eastAsia="仿宋;Arial Unicode MS"/>
          <w:bCs/>
        </w:rPr>
        <w:t>：</w:t>
      </w:r>
      <w:r>
        <w:rPr>
          <w:rFonts w:eastAsia="仿宋;Arial Unicode MS" w:cs="宋体;SimSun" w:ascii="仿宋;Arial Unicode MS" w:hAnsi="仿宋;Arial Unicode MS"/>
          <w:bCs/>
        </w:rPr>
        <w:t>00</w:t>
      </w:r>
      <w:r>
        <w:rPr>
          <w:rFonts w:ascii="仿宋;Arial Unicode MS" w:hAnsi="仿宋;Arial Unicode MS" w:cs="宋体;SimSun" w:eastAsia="仿宋;Arial Unicode MS"/>
          <w:bCs/>
        </w:rPr>
        <w:t>进行，在全国高校教师网络培训中心或相关高校设置主会场，学校可自设分会场通过网络直播组织教师收看，已参训教师可登陆个人学习中心自主收看。讲座具体信息可登陆全国高校教师网络培训中心网站（</w:t>
      </w:r>
      <w:r>
        <w:rPr>
          <w:rFonts w:eastAsia="仿宋;Arial Unicode MS" w:cs="仿宋_GB2312" w:ascii="仿宋;Arial Unicode MS" w:hAnsi="仿宋;Arial Unicode MS"/>
        </w:rPr>
        <w:t>http://www.enetedu.com</w:t>
      </w:r>
      <w:r>
        <w:rPr>
          <w:rFonts w:ascii="仿宋;Arial Unicode MS" w:hAnsi="仿宋;Arial Unicode MS" w:cs="宋体;SimSun" w:eastAsia="仿宋;Arial Unicode MS"/>
          <w:bCs/>
        </w:rPr>
        <w:t>）查询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Calibri" w:hAnsi="Calibri" w:eastAsia="宋体;SimSun" w:cs="Calibri"/>
      <w:sz w:val="18"/>
      <w:lang w:val="en-US" w:bidi="ar-SA"/>
    </w:rPr>
  </w:style>
  <w:style w:type="character" w:styleId="CharChar4">
    <w:name w:val=" Char Char4"/>
    <w:qFormat/>
    <w:rPr>
      <w:rFonts w:ascii="Calibri" w:hAnsi="Calibri" w:eastAsia="宋体;SimSun" w:cs="Calibri"/>
      <w:sz w:val="18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3:00Z</dcterms:created>
  <dc:creator/>
  <dc:description/>
  <cp:keywords/>
  <dc:language>en-US</dc:language>
  <cp:lastModifiedBy>游卫</cp:lastModifiedBy>
  <dcterms:modified xsi:type="dcterms:W3CDTF">2016-03-3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