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Style14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Style14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女院党政联字</w:t>
      </w:r>
      <w:r>
        <w:rPr>
          <w:rFonts w:eastAsia="仿宋_GB2312" w:cs="华文中宋" w:ascii="仿宋_GB2312" w:hAnsi="仿宋_GB2312"/>
          <w:sz w:val="32"/>
          <w:szCs w:val="32"/>
        </w:rPr>
        <w:t xml:space="preserve">[2015]  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Style14"/>
        <w:spacing w:lineRule="exact" w:line="520" w:before="0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行湖南女子学院</w:t>
      </w:r>
    </w:p>
    <w:p>
      <w:pPr>
        <w:pStyle w:val="Normal"/>
        <w:snapToGrid w:val="false"/>
        <w:spacing w:lineRule="atLeast" w:line="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三届校园网站建设评比的通知</w:t>
      </w:r>
    </w:p>
    <w:p>
      <w:pPr>
        <w:pStyle w:val="Normal"/>
        <w:snapToGrid w:val="false"/>
        <w:spacing w:lineRule="atLeast" w:line="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各部门、各单位：   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进一步加强学校网络媒体阵地建设，充分发挥校园网站在教学、科研、管理、服务、宣传等各项工作中的重要作用，营造良好的网络育人、学习交流、内外宣传环境，便于全校师生和社会各界及时、全面的了解学校，从而更好的做好学校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招生网络形象展示和宣传，推动学校科学发展。经学校研究决定，从即日起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对全校各二级网站进行一次全面完善，并进行检查评比。现将有关事项通知如下：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评比范围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校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个二级网站站点参加评比。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评比时间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自查整改及自评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） 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专家评审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评比方式</w:t>
      </w:r>
    </w:p>
    <w:p>
      <w:pPr>
        <w:pStyle w:val="Normal"/>
        <w:spacing w:lineRule="exact" w:line="480"/>
        <w:ind w:firstLine="435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通过自查自评、专家考核两种方式对各单位网站进行考核评比，具体操作如下：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自查与自评。各单位依据《湖南女子学院网站信息化建设评比标准》，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进行自查整改，并提交自评报告。自评报告纸质版（加盖部门公章）以及电子版，请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提交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宣传统战部，电子版请发送至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86907090@qq.com</w:t>
        </w:r>
      </w:hyperlink>
      <w:r>
        <w:rPr>
          <w:rFonts w:ascii="仿宋" w:hAnsi="仿宋" w:cs="仿宋" w:eastAsia="仿宋"/>
          <w:sz w:val="32"/>
          <w:szCs w:val="32"/>
        </w:rPr>
        <w:t>。 联系人：张旋（办公室：办公楼</w:t>
      </w:r>
      <w:r>
        <w:rPr>
          <w:rFonts w:eastAsia="仿宋" w:cs="仿宋" w:ascii="仿宋" w:hAnsi="仿宋"/>
          <w:sz w:val="32"/>
          <w:szCs w:val="32"/>
        </w:rPr>
        <w:t xml:space="preserve">517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2766051  1511119988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专家考核。评审委员会根据各二级网站的自评报告及进入网站考察的结果赋分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、校园网二级网站完善的具体要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网站内容丰富、栏目设置合理、能反映本单位的工作实际；网站的特色需充分体现本单位的学科特色、能反映办学水平以及队伍建设、人才培养、对外交流与合作等情况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要能充分体现服务意识、对外发挥窗口作用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加强对二级网站内容的审核，确保内容的准确与行文的流畅，文章内容应排版整齐；修正网站页面图片不显示和链接错误等现象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二级网站要及时准确更新本部门或单位的相关数据，确保与学校各类统计数据和学校主页数据相一致，确保网站内容饱满、丰富，无错误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各部门、各单位必须每天指定专人浏览内容，及时发现网站问题并及时修正。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评分标准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学校制定的《湖南女子学院网站信息化建设评比标准（暂行）》（见附件），按各项指标得分总和，确定网站建设评比结果。此次评比重点考评网站总体效果与架构、网站信息是否丰富、更新是否及时、内容是否准确、整体效果是否良好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奖励方式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将对网站建设优秀单位实施奖励，对不合格单位下发限期整改通知书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评比设一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二等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，三等奖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校给予奖励并予以通报表彰。其中，一等奖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，二等奖</w:t>
      </w: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元，三等奖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、组织机构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主办单位：宣传统战部、网络与教育技术中心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评审委员会：由学校领导及校外专家组成，评审委员会实行实名制评审。</w:t>
      </w:r>
    </w:p>
    <w:p>
      <w:pPr>
        <w:pStyle w:val="Normal"/>
        <w:snapToGrid w:val="false"/>
        <w:spacing w:lineRule="atLeast" w:line="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湖南女子学院网站信息化建设评比标准（暂行）》</w:t>
      </w:r>
    </w:p>
    <w:p>
      <w:pPr>
        <w:pStyle w:val="Normal"/>
        <w:snapToGrid w:val="false"/>
        <w:spacing w:lineRule="atLeast" w:line="80"/>
        <w:ind w:right="630" w:firstLine="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80"/>
        <w:ind w:right="630" w:firstLine="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80"/>
        <w:ind w:right="630" w:firstLine="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湖南女子学院委员会</w:t>
      </w:r>
    </w:p>
    <w:p>
      <w:pPr>
        <w:pStyle w:val="Normal"/>
        <w:snapToGrid w:val="false"/>
        <w:spacing w:lineRule="atLeast" w:line="80"/>
        <w:ind w:right="630" w:firstLine="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  南  女  子  学  院</w:t>
      </w:r>
    </w:p>
    <w:p>
      <w:pPr>
        <w:pStyle w:val="Normal"/>
        <w:snapToGrid w:val="false"/>
        <w:spacing w:lineRule="atLeast" w:line="80"/>
        <w:ind w:right="470" w:firstLine="1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pacing w:val="36"/>
          <w:sz w:val="32"/>
          <w:szCs w:val="32"/>
        </w:rPr>
        <w:t>二○一五年六月五日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pacing w:val="36"/>
          <w:sz w:val="32"/>
          <w:szCs w:val="32"/>
        </w:rPr>
      </w:pPr>
      <w:r>
        <w:rPr>
          <w:rFonts w:eastAsia="黑体;SimHei" w:cs="华文中宋" w:ascii="黑体;SimHei" w:hAnsi="黑体;SimHei"/>
          <w:spacing w:val="3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华文中宋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 xml:space="preserve">校园网站建设   评比   第三届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5243195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55pt" to="412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Verdana" w:eastAsia="仿宋_GB2312"/>
          <w:color w:val="000000"/>
          <w:spacing w:val="-20"/>
          <w:sz w:val="32"/>
          <w:szCs w:val="32"/>
        </w:rPr>
        <w:t xml:space="preserve">中共湖南女子学院委员会宣传统战部     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印发</w:t>
      </w:r>
    </w:p>
    <w:tbl>
      <w:tblPr>
        <w:tblW w:w="820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100" w:hRule="atLeast"/>
        </w:trPr>
        <w:tc>
          <w:tcPr>
            <w:tcW w:w="82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60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附件：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tLeast" w:line="16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湖南女子学院网站信息化建设评比标准（暂行）</w:t>
      </w:r>
    </w:p>
    <w:p>
      <w:pPr>
        <w:pStyle w:val="Normal"/>
        <w:spacing w:lineRule="atLeast" w:line="160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评委签名：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60"/>
        <w:gridCol w:w="645"/>
        <w:gridCol w:w="9930"/>
        <w:gridCol w:w="1125"/>
        <w:gridCol w:w="1098"/>
      </w:tblGrid>
      <w:tr>
        <w:trPr>
          <w:trHeight w:val="83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比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比得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存在问题</w:t>
            </w:r>
          </w:p>
        </w:tc>
      </w:tr>
      <w:tr>
        <w:trPr>
          <w:trHeight w:val="77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领导重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、中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职领导亲自抓部门网站信息化建设工作，把信息化工作作为重要工作内容纳入部门常规工作体系，网站信息化建设取得突出成绩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专人维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有专人负责网站建设、管理运行与维护以及信息发布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网站</w:t>
            </w:r>
            <w:r>
              <w:rPr/>
              <w:t>LOG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遵循学校</w:t>
            </w:r>
            <w:r>
              <w:rPr/>
              <w:t>LOGO</w:t>
            </w:r>
            <w:r>
              <w:rPr/>
              <w:t>，标题信息传达准确，体现本部门职能特色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/>
              <w:t>页面布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/>
              <w:t>首页上方有学校校徽图案和学校主页链接。</w:t>
            </w:r>
            <w:r>
              <w:rPr>
                <w:szCs w:val="21"/>
              </w:rPr>
              <w:t>布局结构合理，整洁美观，层次分明，可读性好。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页面设计整齐、美观、清晰，图片运用恰当，整体设计风格符合部门性质定位。网站可含有个性化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栏目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，且设置合理，富有创意，体现其部门的特点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色彩搭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色彩风格和色调统一和谐。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有统一的色彩风格和主色调，同时能体现本部门网站的特点，各页面配色服从总体色彩体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部门特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院系二级网站能充分反映专业特色、能反映办学水平以及队伍建设、人才培养、对外交流与合作等情况；处室二级网站能充分体现服务意识，对外发挥职能部门的窗口作用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6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息更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网站新闻、通知公告等信息的更新速度和数量。动态信息至少每周更新一次，</w:t>
            </w:r>
            <w:r>
              <w:rPr>
                <w:rFonts w:ascii="宋体;SimSun" w:hAnsi="宋体;SimSun" w:cs="宋体;SimSun"/>
              </w:rPr>
              <w:t>能反映本单位的最新动态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栏目设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栏目设置合理，分类清晰，数据准确，能突出本单位工作特色。必备栏目和特色栏目相得益彰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质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网站内容丰富详实，各项基本数据准确。反映本单位工作实际，符合学院工作需要，符合本部门工作职能，内容通畅，无错别字和格式错误。要求尽可能图文并茂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息格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各栏目信息格式版式统一，字体、字号、行距等前后一致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规范美观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务公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服务指南、办公流程、联系方式等信息完整、准确。在网站公布本单位办公电话、电子信箱等；对重要工作和活动有通知公告专栏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友情链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首页有指向学院主页和院内其他单位网站的链接，有上级相关业务主管部门及省、市主要教育网站的链接。相关链接内容丰富实用，与本单位工作紧密相关，链接</w:t>
            </w:r>
            <w:r>
              <w:rPr>
                <w:rFonts w:ascii="宋体;SimSun" w:hAnsi="宋体;SimSun" w:cs="宋体;SimSun"/>
              </w:rPr>
              <w:t>通畅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宋体;SimSun" w:hAnsi="宋体;SimSun" w:cs="宋体;SimSun"/>
      <w:b/>
      <w:bCs/>
      <w:szCs w:val="24"/>
    </w:rPr>
  </w:style>
  <w:style w:type="character" w:styleId="Style13">
    <w:name w:val="默认段落字体"/>
    <w:qFormat/>
    <w:rPr/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2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90709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26:00Z</dcterms:created>
  <dc:creator>X</dc:creator>
  <dc:description/>
  <cp:keywords/>
  <dc:language>en-US</dc:language>
  <cp:lastModifiedBy>Administrator</cp:lastModifiedBy>
  <dcterms:modified xsi:type="dcterms:W3CDTF">2015-06-09T06:56:00Z</dcterms:modified>
  <cp:revision>40</cp:revision>
  <dc:subject/>
  <dc:title>关于举行湖南女子学院第二届校园网站建设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