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服务指南（须知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女子学院老师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很荣幸为您提供健康体检服务，请您按照贵单位安排的体检时间</w:t>
      </w:r>
      <w:r>
        <w:rPr>
          <w:rFonts w:cs="宋体" w:ascii="宋体" w:hAnsi="宋体"/>
          <w:sz w:val="28"/>
          <w:szCs w:val="28"/>
        </w:rPr>
        <w:t>7:20-10:00</w:t>
      </w:r>
      <w:r>
        <w:rPr>
          <w:rFonts w:ascii="宋体" w:hAnsi="宋体" w:cs="宋体"/>
          <w:color w:val="0000FF"/>
          <w:sz w:val="28"/>
          <w:szCs w:val="28"/>
          <w:u w:val="thick"/>
        </w:rPr>
        <w:t>携带本人身份证</w:t>
      </w:r>
      <w:r>
        <w:rPr>
          <w:rFonts w:ascii="宋体" w:hAnsi="宋体" w:cs="宋体"/>
          <w:sz w:val="28"/>
          <w:szCs w:val="28"/>
        </w:rPr>
        <w:t>来长沙市中心医院门诊四楼健康管理中心进行健康体检（本次体检严禁换人代做），特殊情况可于周一至周六上午</w:t>
      </w:r>
      <w:r>
        <w:rPr>
          <w:rFonts w:cs="宋体" w:ascii="宋体" w:hAnsi="宋体"/>
          <w:sz w:val="28"/>
          <w:szCs w:val="28"/>
        </w:rPr>
        <w:t>7:30-10:00</w:t>
      </w:r>
      <w:r>
        <w:rPr>
          <w:rFonts w:ascii="宋体" w:hAnsi="宋体" w:cs="宋体"/>
          <w:sz w:val="28"/>
          <w:szCs w:val="28"/>
        </w:rPr>
        <w:t>至我院补检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您来院体检配合我们做好如下工作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前三天，请您注意饮食，不吃过多油腻、不易消化的食物，不饮酒；如需做大便隐血检查保持素食，避免吃血制品、动物内脏、菠菜等。避免服用对肝、肾功能有损害的药物（降压药、降糖药除外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体检前一天，请您注意休息，避免剧烈运动和情绪激动，最好能洗个澡，保证充足睡眠。晚上八点后不再进食（可适当饮水），检查当日早晨禁食（空腹，可饮白开水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体检当日，请您不要化妆；为方便体检，女士最好不要穿连衣裙、连裤袜；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、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磁共振检查时，宜穿棉布内衣，勿穿带有金属纽扣的内衣、文胸，以免影响放射检查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糖尿病、高血压、心脏病、哮喘等慢性疾病患者，请您将平时服用的药物携带备用，体检当日建议照常服药，并告知医生。如曾经动过手术，请携带相关病历和有关资料（包括影像资料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空腹检查项目：采血、肝胆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、口腔检查及身高、体重、血压等；抽血化验，要求早上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0-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空腹采血，最迟不宜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以保证检验结果的准确性，如有“晕针”病史者，请您抽血前告知医务人员，以做好防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做膀胱、前列腺、子宫、附件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时，请憋尿，如无尿，需在检查前一小时，饮水</w:t>
      </w:r>
      <w:r>
        <w:rPr>
          <w:rFonts w:cs="宋体" w:ascii="宋体" w:hAnsi="宋体"/>
          <w:sz w:val="28"/>
          <w:szCs w:val="28"/>
        </w:rPr>
        <w:t>3—4</w:t>
      </w:r>
      <w:r>
        <w:rPr>
          <w:rFonts w:ascii="宋体" w:hAnsi="宋体" w:cs="宋体"/>
          <w:sz w:val="28"/>
          <w:szCs w:val="28"/>
        </w:rPr>
        <w:t>杯（</w:t>
      </w:r>
      <w:r>
        <w:rPr>
          <w:rFonts w:cs="宋体" w:ascii="宋体" w:hAnsi="宋体"/>
          <w:sz w:val="28"/>
          <w:szCs w:val="28"/>
        </w:rPr>
        <w:t>400-500</w:t>
      </w:r>
      <w:r>
        <w:rPr>
          <w:rFonts w:ascii="宋体" w:hAnsi="宋体" w:cs="宋体"/>
          <w:sz w:val="28"/>
          <w:szCs w:val="28"/>
        </w:rPr>
        <w:t>毫升），使膀胱充盈，以保证检查结果的准确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做妇科检查前应排尿；女士月经期间，不宜作妇科检查及尿检；最佳时间应选择月经干净后</w:t>
      </w:r>
      <w:r>
        <w:rPr>
          <w:rFonts w:cs="宋体" w:ascii="宋体" w:hAnsi="宋体"/>
          <w:sz w:val="28"/>
          <w:szCs w:val="28"/>
        </w:rPr>
        <w:t>3-7</w:t>
      </w:r>
      <w:r>
        <w:rPr>
          <w:rFonts w:ascii="宋体" w:hAnsi="宋体" w:cs="宋体"/>
          <w:sz w:val="28"/>
          <w:szCs w:val="28"/>
        </w:rPr>
        <w:t>天内，妇检前</w:t>
      </w:r>
      <w:r>
        <w:rPr>
          <w:rFonts w:cs="宋体" w:ascii="宋体" w:hAnsi="宋体"/>
          <w:sz w:val="28"/>
          <w:szCs w:val="28"/>
        </w:rPr>
        <w:t>24-48</w:t>
      </w:r>
      <w:r>
        <w:rPr>
          <w:rFonts w:ascii="宋体" w:hAnsi="宋体" w:cs="宋体"/>
          <w:sz w:val="28"/>
          <w:szCs w:val="28"/>
        </w:rPr>
        <w:t>小时避免性生活、盆浴、阴道冲洗及阴道上药，未婚女士不做妇科检查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妊娠女士及准备受孕的女士须预先告知医护人员，暂缓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，妊娠女士不做子宫颈刮片检查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体检前请您仔细阅读“体检指引单”，体检过程中有问题及时与我们的导检员或体检医生联系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体检时请您客观准确向体检医生介绍病史，重要疾病病史不可遗漏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体检当天可在家提前留置大、小便标本；也可检时留置标本。小便取中段尿（弃出前、后部分），大便取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（指头大小脓血粘液部分）或稀便</w:t>
      </w:r>
      <w:r>
        <w:rPr>
          <w:rFonts w:cs="宋体" w:ascii="宋体" w:hAnsi="宋体"/>
          <w:sz w:val="28"/>
          <w:szCs w:val="28"/>
        </w:rPr>
        <w:t>2m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体检完成后请您将“指引单”交前台，请您提供私人联系电话和身份证号，便于体检后续健康管理服务（定期短信服务，健康宣教，异常结果复查提醒等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短信告知结果或网址、密码，您可上网查询结果及打印（限于有身份证号者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感谢您对我们工作的支持和理解，我们将为您建立电子健康档案，实施健康管理，提供专家咨询、健康指导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长沙市中心医院门诊四楼健康管理中心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长沙市韶山南路</w:t>
      </w:r>
      <w:r>
        <w:rPr>
          <w:rFonts w:cs="宋体" w:ascii="宋体" w:hAnsi="宋体"/>
          <w:sz w:val="28"/>
          <w:szCs w:val="28"/>
        </w:rPr>
        <w:t>16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</w:t>
      </w:r>
      <w:r>
        <w:rPr>
          <w:rFonts w:cs="宋体" w:ascii="宋体" w:hAnsi="宋体"/>
          <w:sz w:val="28"/>
          <w:szCs w:val="28"/>
        </w:rPr>
        <w:t>;  0731-85667926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车路线：乘公交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6</w:t>
      </w:r>
      <w:r>
        <w:rPr>
          <w:rFonts w:ascii="宋体" w:hAnsi="宋体" w:cs="宋体"/>
          <w:sz w:val="28"/>
          <w:szCs w:val="28"/>
        </w:rPr>
        <w:t>、旅游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线到市中心医院（青园路口）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9:00Z</dcterms:created>
  <dc:creator>匿名用户</dc:creator>
  <dc:description/>
  <dc:language>en-US</dc:language>
  <cp:lastModifiedBy>Administrator</cp:lastModifiedBy>
  <dcterms:modified xsi:type="dcterms:W3CDTF">2015-06-16T01:36:46Z</dcterms:modified>
  <cp:revision>6</cp:revision>
  <dc:subject/>
  <dc:title>体检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