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690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640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640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选拔学生参加湖南省首届师范生教学技能竞赛的通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系（部、中心）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湘教通</w:t>
      </w:r>
      <w:r>
        <w:rPr>
          <w:rFonts w:eastAsia="仿宋_GB2312" w:ascii="仿宋_GB2312" w:hAnsi="仿宋_GB2312"/>
          <w:color w:val="000000"/>
          <w:sz w:val="32"/>
          <w:szCs w:val="32"/>
        </w:rPr>
        <w:t>[2015]124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精神，为积极组织参加湖南省首届师范生教学技能竞赛，我校将在全校范围内选拔学生参赛。现将有关事项通知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参赛对象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学校全日制在校师范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届毕业生不参加竞赛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、参赛名额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color w:val="000000"/>
          <w:sz w:val="32"/>
          <w:szCs w:val="32"/>
        </w:rPr>
        <w:t>各系（部、中心）应在竞赛的基础上选拔学生参加省级比赛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eastAsia="仿宋_GB2312"/>
          <w:color w:val="000000"/>
          <w:sz w:val="32"/>
          <w:szCs w:val="32"/>
        </w:rPr>
        <w:t>各系（部、中心）选拔的参赛选手数量为：教育与法学系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、外语系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、文学与传媒系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、艺术设计系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、艺术表演系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。              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省级竞赛监审仲裁组在学校推荐的参赛选手中按</w:t>
      </w:r>
      <w:r>
        <w:rPr>
          <w:rFonts w:eastAsia="仿宋_GB2312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随机抽取现场参赛选手，具体名单确定后，学校将提前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天通知各参赛系部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、竞赛内容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教学设计：参赛选手根据报名参赛的组别与科目，抽取试题并现场完成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个课时的教学设计，以电子稿形式提交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eastAsia="仿宋_GB2312"/>
          <w:color w:val="000000"/>
          <w:sz w:val="32"/>
          <w:szCs w:val="32"/>
        </w:rPr>
        <w:t>多媒体课件制作：参赛选手根据教学设计内容，制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课时课件，计算机平台环境竞赛组委员于赛前统一发布，课件以电子稿形式提交。与教学设计同在指定机房完成，合并用时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教育问答：内容主要涉及在教育教学、班级管理及团队工作中遇到的常见问题，主要考察选手综合运用所学专业知识分析、解决教育教学中实际问题的能力。选手现场抽取教育问答题目，准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后回答，回答限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4.</w:t>
      </w:r>
      <w:r>
        <w:rPr>
          <w:rFonts w:ascii="仿宋_GB2312" w:hAnsi="仿宋_GB2312" w:eastAsia="仿宋_GB2312"/>
          <w:color w:val="000000"/>
          <w:sz w:val="32"/>
          <w:szCs w:val="32"/>
        </w:rPr>
        <w:t>模拟授课：参赛选手根据教学设计及课件设计内容，选取知识点进行模拟教学。教学过程应能够突出新课程理念，展示驾驭课堂教学的能力，同时呈现板书设计。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、竞赛方式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1.</w:t>
      </w:r>
      <w:r>
        <w:rPr>
          <w:rFonts w:ascii="仿宋_GB2312" w:hAnsi="仿宋_GB2312" w:eastAsia="仿宋_GB2312"/>
          <w:color w:val="000000"/>
          <w:sz w:val="32"/>
          <w:szCs w:val="32"/>
        </w:rPr>
        <w:t>本次竞赛采取教学设计、多媒体课件制作、教育问答与模拟授课四个环节，每位参赛选手竞赛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其中教学设计占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分，多媒体课件制作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，教育问答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，模拟授课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eastAsia="仿宋_GB2312"/>
          <w:color w:val="000000"/>
          <w:sz w:val="32"/>
          <w:szCs w:val="32"/>
        </w:rPr>
        <w:t>竞赛按学段分学前教育组、小学教育组、中学教育组三个组。科目具体包括：中学语文、中学数学、中学英语、中学物理、中学化学、中学音乐、中学美术、中学体育、中学地理、中学政治、中学历史、中学生物、中学信息技术、中学心理课程等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个中学阶段科目；小学语文、小学数学、小学英语、小学科学教育、小学社会课程、小学心理健康教育、小学信息技术课程、小学思想政治教育、小学音乐、小学美术、小学体育等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小学阶段科目；学前教育组竞赛不分学科进行。参赛选手在本组别范围内随机抽签确定自己的参赛批次及次序，按照竞赛组委会安排分批次进入比赛场地。具体题目抽签确定，一旦确定，不得更改。（详见《湖南省普通高校首届师范生教学技能实施方案》）</w:t>
      </w:r>
    </w:p>
    <w:p>
      <w:pPr>
        <w:pStyle w:val="Normal"/>
        <w:spacing w:lineRule="exact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竞赛时间安排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系（部、中心）应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初完成竞赛选手的选拔工作，请确定参赛选手的教学系部按要求填写“湖南省普通高校首届师范生教学技能竞赛预报名回执”（见附件），于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15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日 前交至办公楼</w:t>
      </w:r>
      <w:r>
        <w:rPr>
          <w:rFonts w:eastAsia="仿宋_GB2312" w:ascii="仿宋_GB2312" w:hAnsi="仿宋_GB2312"/>
          <w:color w:val="000000"/>
          <w:sz w:val="32"/>
          <w:szCs w:val="32"/>
        </w:rPr>
        <w:t>412</w:t>
      </w:r>
      <w:r>
        <w:rPr>
          <w:rFonts w:ascii="仿宋_GB2312" w:hAnsi="仿宋_GB2312" w:eastAsia="仿宋_GB2312"/>
          <w:color w:val="000000"/>
          <w:sz w:val="32"/>
          <w:szCs w:val="32"/>
        </w:rPr>
        <w:t>室，电子档发送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2280742668@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级比赛的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-10</w:t>
      </w:r>
      <w:r>
        <w:rPr>
          <w:rFonts w:ascii="仿宋_GB2312" w:hAnsi="仿宋_GB2312" w:eastAsia="仿宋_GB2312"/>
          <w:color w:val="000000"/>
          <w:sz w:val="32"/>
          <w:szCs w:val="32"/>
        </w:rPr>
        <w:t>日，具体事宜另行通知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未尽事项请参看省级竞赛的通知和文件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湖南省普通高校首届师范生教学技能竞赛预报名回执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797" w:right="179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湖南省普通高等学校首届师范生教学技能竞赛回执报名表</w:t>
      </w:r>
    </w:p>
    <w:p>
      <w:pPr>
        <w:pStyle w:val="Normal"/>
        <w:rPr/>
      </w:pPr>
      <w:r>
        <w:rPr>
          <w:color w:val="000000"/>
        </w:rPr>
        <w:t>学校名称</w:t>
      </w:r>
      <w:r>
        <w:rPr>
          <w:color w:val="000000"/>
        </w:rPr>
        <w:t>(</w:t>
      </w:r>
      <w:r>
        <w:rPr>
          <w:color w:val="000000"/>
        </w:rPr>
        <w:t>公章</w:t>
      </w:r>
      <w:r>
        <w:rPr>
          <w:color w:val="000000"/>
        </w:rPr>
        <w:t xml:space="preserve">)                                   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/>
        <w:t>日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13"/>
        <w:gridCol w:w="1440"/>
        <w:gridCol w:w="900"/>
        <w:gridCol w:w="2387"/>
        <w:gridCol w:w="1435"/>
        <w:gridCol w:w="1436"/>
        <w:gridCol w:w="1436"/>
        <w:gridCol w:w="1436"/>
        <w:gridCol w:w="1436"/>
      </w:tblGrid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姓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组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每个学生指导老师限</w:t>
      </w:r>
      <w:r>
        <w:rPr/>
        <w:t>1</w:t>
      </w:r>
      <w:r>
        <w:rPr/>
        <w:t>名，报名后，指导老师不再变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准确填写相关人员姓名等信息，不得有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学生</w:t>
      </w:r>
      <w:r>
        <w:rPr/>
        <w:t>根据</w:t>
      </w:r>
      <w:r>
        <w:rPr/>
        <w:t>专业确定</w:t>
      </w:r>
      <w:r>
        <w:rPr/>
        <w:t>组别，课程由学生自由申报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9:00Z</dcterms:created>
  <dc:creator>孙川</dc:creator>
  <dc:description/>
  <cp:keywords/>
  <dc:language>en-US</dc:language>
  <cp:lastModifiedBy>USER-</cp:lastModifiedBy>
  <cp:lastPrinted>2015-06-11T16:09:00Z</cp:lastPrinted>
  <dcterms:modified xsi:type="dcterms:W3CDTF">2015-06-11T08:11:00Z</dcterms:modified>
  <cp:revision>290</cp:revision>
  <dc:subject/>
  <dc:title>关于举办湖南省首届师范生教学技能竞赛的通知</dc:title>
</cp:coreProperties>
</file>