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9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exact" w:line="69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exact" w:line="64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exact" w:line="64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b/>
          <w:bCs/>
        </w:rPr>
        <w:t xml:space="preserve">                                      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教务处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[2015]16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举办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全校学生英语演讲比赛的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通  知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系（部、中心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了进一步提高我校学生英语口语表达能力、英语水平与实践能力，学校决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举行全校学生英语演讲比赛活动。现将有关比赛事宜通知如下：</w:t>
      </w:r>
    </w:p>
    <w:p>
      <w:pPr>
        <w:pStyle w:val="Normal"/>
        <w:snapToGrid w:val="false"/>
        <w:spacing w:lineRule="exact" w:line="44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参赛对象：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全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本科生。</w:t>
      </w:r>
    </w:p>
    <w:p>
      <w:pPr>
        <w:pStyle w:val="Normal"/>
        <w:snapToGrid w:val="false"/>
        <w:spacing w:lineRule="exact" w:line="44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比赛方式、时间与地点：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次竞赛分初赛、决赛两个阶段进行。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初赛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下旬，由各班班委组织，各班择优推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-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学生参加决赛；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决赛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（星期二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:00—16: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教务处与外语系组织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地点：懿德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室（具体赛场待抽签决定，候考室设懿德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室）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44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、组织与报名：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次竞赛由教务处与外语系联合举办。请各系（部、中心）认真组织学生踊跃参赛，报名截止时间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张立老师（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282508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报名地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懿德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44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、比赛内容与形式：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命题演讲：每位选手演讲时间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钟，题目为</w:t>
      </w:r>
      <w:r>
        <w:rPr>
          <w:rFonts w:eastAsia="仿宋_GB2312" w:ascii="仿宋_GB2312" w:hAnsi="仿宋_GB2312"/>
          <w:b/>
          <w:sz w:val="32"/>
          <w:szCs w:val="32"/>
        </w:rPr>
        <w:t>What We Cannot Afford to Lose</w:t>
      </w:r>
      <w:r>
        <w:rPr>
          <w:rFonts w:ascii="仿宋_GB2312" w:hAnsi="仿宋_GB2312" w:eastAsia="仿宋_GB2312"/>
          <w:sz w:val="32"/>
          <w:szCs w:val="32"/>
        </w:rPr>
        <w:t>（要求每位选手在本标题下加小标题）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即兴演讲：每位选手演讲时间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钟，题目由选手当场抽取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五、评分标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演讲内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40%)</w:t>
      </w:r>
      <w:r>
        <w:rPr>
          <w:rFonts w:ascii="仿宋_GB2312" w:hAnsi="仿宋_GB2312" w:eastAsia="仿宋_GB2312"/>
          <w:sz w:val="32"/>
          <w:szCs w:val="32"/>
        </w:rPr>
        <w:t>：要求紧扣主题，观点鲜明，内容生动，具有创意性，演讲结构清晰，论据充足，逻辑性强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语言表达（占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）：要求语音准确，语调准确，表达流畅，富有感染力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形象与综合印象分数（占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）：比赛当日要求着装简洁大方，举止得体，能够灵活运用表情和肢体语言。</w:t>
      </w:r>
    </w:p>
    <w:p>
      <w:pPr>
        <w:pStyle w:val="Normal"/>
        <w:snapToGrid w:val="false"/>
        <w:spacing w:lineRule="exact" w:line="44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六、奖励办法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本次比赛分专业组、非专业组两组，按参赛人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别确定一、二、三等奖及优胜奖，由学校颁发获奖证书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并且择优推荐参加湖南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大学生英语演讲比赛。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44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务处</w:t>
      </w:r>
    </w:p>
    <w:p>
      <w:pPr>
        <w:pStyle w:val="Normal"/>
        <w:spacing w:lineRule="exact" w:line="440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中宋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-</cp:lastModifiedBy>
  <cp:lastPrinted>2015-05-21T10:30:00Z</cp:lastPrinted>
  <dcterms:modified xsi:type="dcterms:W3CDTF">2015-05-21T02:30:00Z</dcterms:modified>
  <cp:revision>12</cp:revision>
  <dc:subject/>
  <dc:title>关于举办2015年全校学生英语演讲比赛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