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ind w:firstLine="64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90"/>
        <w:ind w:firstLine="64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90"/>
        <w:ind w:firstLine="64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90"/>
        <w:ind w:firstLine="64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90"/>
        <w:ind w:firstLine="64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90"/>
        <w:ind w:firstLine="64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9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湘女院通字</w:t>
      </w:r>
      <w:r>
        <w:rPr>
          <w:rFonts w:eastAsia="仿宋_GB2312" w:cs="华文中宋" w:ascii="仿宋_GB2312" w:hAnsi="仿宋_GB2312"/>
          <w:sz w:val="32"/>
          <w:szCs w:val="32"/>
        </w:rPr>
        <w:t>[2015]1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课程教学模式综合改革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的通知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" w:hAnsi="仿宋_GB2312"/>
          <w:b/>
          <w:sz w:val="44"/>
          <w:szCs w:val="44"/>
        </w:rPr>
      </w:r>
      <w:bookmarkStart w:id="2" w:name="OLE_LINK4"/>
      <w:bookmarkStart w:id="3" w:name="OLE_LINK4"/>
      <w:bookmarkEnd w:id="3"/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更新教育教学理念，创新教学模式，改变以教师为中心、以讲授为主的传统的教学方法与组织形式，增强学生学习能力、实践能力和创新能力，学校决定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开始每年立项一批课程教学模式综合改革项目。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该项目申报工作有关事项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范围与立项名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范围：全校所有课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项名额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门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形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个人或课程组名义申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建设内容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树立全新的课程理念。不断强化课程意识，转变传统的课程观念，从被动的课程解释者变为主动的课程开发者、设计者，教学中充分发挥学生的主体地位，注重学生的差异及其个性化培养，营造民主、平等的良好教学氛围，提高学生的参与度和满意度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教学内容改革。不断优化课程结构，进一步挖掘、丰富课程资源，对教材进行加工、重组、拓展和延伸，将最前沿的学科知识引入课堂，注重教学内容的广度和深度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探索新型的课堂教学方法。开展如项目导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任务驱动式、启发式、互动式、研讨式、案例式、双语教学等教学方法，积极探索课堂教学的有效性研究，引导学生自主学习、合作学习，激发学生学习的兴趣，提升学生学习能力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改革课程教学手段。以学校课程中心平台为依托，充分发挥多媒体网络技术在学校教学中的作用，为学生搭建自主性、创新性学习平台，促进教学手段现代化，实现优质教学资源共享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改革课程考核方法。侧重对学生能力的评价，打破传统的以“闭卷”考试为主的单一方式，根据不同专业、不同课程的性质与特点，灵活运用闭卷、开卷、撰写小论文、面试、单元测试、动手操作等多种考试形式，注重学生创新思维和创新意识的培养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管理与验收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门立项课程学校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建设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验收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交一份具有较强改革意识的全新教案、课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交能反映学生创新能力或实践能力提高的佐证材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好本课程网络课程教学平台，并能将网络课程用于教学实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交一份能反映整个课程改革思路、改革过程和改革成果的综述材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省级及以上公开刊物发表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篇教改论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全校范围上一堂能反映课程教学改革特色的示范课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须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湖南女子学院课程教学模式综合改革项目申请书》，用一个档案袋装好，并在档案袋外贴上项目申请书封页复印件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文件及表格可到教务处网页上下载。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  <w:tab w:val="left" w:pos="90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请书及电子文档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交教务处吴永光老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课程  教学模式  综合改革  项目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</w:t>
      </w:r>
      <w:bookmarkStart w:id="4" w:name="_GoBack"/>
      <w:bookmarkEnd w:id="4"/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湖南女子学院教务处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日印发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7:00Z</dcterms:created>
  <dc:creator>吴永光</dc:creator>
  <dc:description/>
  <cp:keywords/>
  <dc:language>en-US</dc:language>
  <cp:lastModifiedBy>USER-</cp:lastModifiedBy>
  <cp:lastPrinted>2015-04-22T11:29:00Z</cp:lastPrinted>
  <dcterms:modified xsi:type="dcterms:W3CDTF">2015-04-22T03:32:00Z</dcterms:modified>
  <cp:revision>8</cp:revision>
  <dc:subject/>
  <dc:title>湘女院通字〔2015〕13号</dc:title>
</cp:coreProperties>
</file>